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43</w:t>
      </w:r>
      <w:bookmarkStart w:id="0" w:name="_GoBack"/>
      <w:bookmarkEnd w:id="0"/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Winter, 2017</w:t>
        <w:br/>
      </w: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6.5.11  [6.5.10]</w:t>
        <w:tab/>
        <w:t>(Factored form or not)  2 points for each part.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 xml:space="preserve">(  5)   6.6.4a  [6.6.4a] </w:t>
        <w:tab/>
        <w:t>(better than cubic check for length 3 cycle in graph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 xml:space="preserve"> </w:t>
      </w: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br/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laude Anderson</cp:lastModifiedBy>
  <cp:lastPrinted>2012-07-18T10:33:00Z</cp:lastPrinted>
  <dcterms:modified xsi:type="dcterms:W3CDTF">2017-01-21T09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