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9B  (7</w:t>
      </w:r>
      <w:bookmarkStart w:id="0" w:name="_GoBack"/>
      <w:bookmarkEnd w:id="0"/>
      <w:r>
        <w:rPr>
          <w:rFonts w:eastAsia="Times New Roman" w:cs="Times New Roman"/>
          <w:b/>
          <w:bCs/>
          <w:sz w:val="36"/>
          <w:szCs w:val="36"/>
        </w:rPr>
        <w:t xml:space="preserve">4 points total)  </w:t>
      </w:r>
      <w:r>
        <w:rPr>
          <w:b/>
          <w:bCs/>
          <w:color w:val="FF0000"/>
          <w:sz w:val="28"/>
          <w:szCs w:val="28"/>
        </w:rPr>
        <w:t>Updated for Winter, 201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4.4.11 [5.5.4]</w:t>
        <w:tab/>
        <w:t xml:space="preserve">(multiplication </w:t>
      </w:r>
      <w:r>
        <w:rPr>
          <w:rFonts w:ascii="Calibri" w:hAnsi="Calibri"/>
          <w:color w:val="000000"/>
        </w:rPr>
        <w:t>à</w:t>
      </w:r>
      <w:r>
        <w:rPr>
          <w:color w:val="000000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4.5.2   [5.6.2]   (quickselect example and efficienc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2) 4.4.13 [5.5.7]</w:t>
        <w:tab/>
        <w:t>Calculate J(40)  [Josephus problem]</w:t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20) 4.4.15ab [5.5.9ab]   (a) 5 points.  J(n) for n=1,…,15.  (b) 15 points.  Find the pattern and prove it by induction, based on the recurrence relations.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contextualSpacing/>
        <w:rPr/>
      </w:pPr>
      <w:r>
        <w:rPr/>
        <w:t>(20)  4.5.11a [5.6.10a]</w:t>
        <w:tab/>
        <w:t xml:space="preserve">  (moldy chocolate)  This problem may be harder than first appears to be.  </w:t>
      </w:r>
      <w:r>
        <w:rPr>
          <w:rFonts w:cs="Helvetica" w:ascii="Helvetica" w:hAnsi="Helvetica"/>
          <w:sz w:val="21"/>
          <w:szCs w:val="21"/>
        </w:rPr>
        <w:t xml:space="preserve">You should provide </w:t>
        <w:br/>
        <w:t xml:space="preserve">                                   an analysis in terms of m, n, and the (i, j) position of the moldy square  For some values </w:t>
        <w:br/>
        <w:t xml:space="preserve">                                    of (m, n, i, j), the first player can always win; for others the second player can always win.</w:t>
        <w:br/>
      </w:r>
      <w:r>
        <w:rPr/>
        <w:t xml:space="preserve">                                      What is the winning strategy?</w:t>
        <w:br/>
        <w:br/>
        <w:t xml:space="preserve">                                      However, if you can't solve the general case, you may get some partial credit by solving the </w:t>
        <w:br/>
        <w:t xml:space="preserve">                                      cases that you can solve, and writing about what you tried for other cases.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"Transform and conquer" is a good way to find a complete solution, so you may want to look                                </w:t>
        <w:br/>
        <w:t xml:space="preserve">                                              ahead to Chapter 6.   </w:t>
        <w:br/>
        <w:t xml:space="preserve">                                              </w:t>
        <w:br/>
        <w:t xml:space="preserve">                                              </w:t>
      </w:r>
      <w:r>
        <w:rPr>
          <w:b/>
        </w:rPr>
        <w:t xml:space="preserve">In the past, several students said that this problem took them longer than any previous </w:t>
        <w:br/>
        <w:t xml:space="preserve">                                              problem in the course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 xml:space="preserve">(to sort or not to sort)  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sz w:val="24"/>
        </w:rPr>
        <w:t>(10)  6.2.8c</w:t>
        <w:tab/>
        <w:t xml:space="preserve">(compare Gaussian Elimination to Gauss-Jordan) </w:t>
      </w:r>
      <w:r>
        <w:rPr>
          <w:b/>
          <w:color w:val="0070C0"/>
        </w:rPr>
        <w:t>You should compute and compare actual number of multiplications, not just say that both are Θ(n^3).  Use division when you compar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 xml:space="preserve">(2-3 tree construction and efficiency)  Show the steps in the construction and show </w:t>
        <w:br/>
        <w:t xml:space="preserve">                                     your calculation of the average key comparison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3) 6.3.8                    (2-3 tree vs. binary tree).  Include a proof if it is true, or a counterexample if it is fals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3) 6.3.9                     (range of a 2-3 tree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  <Pages>1</Pages>
  <Words>354</Words>
  <Characters>2223</Characters>
  <CharactersWithSpaces>2535</CharactersWithSpaces>
  <Paragraphs>4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5-07-19T23:43:00Z</cp:lastPrinted>
  <dcterms:modified xsi:type="dcterms:W3CDTF">2017-01-12T01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