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8  (73 points total)  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 201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7</w:t>
        <w:tab/>
        <w:t>(Use BFS/DFS to find a graph's connected compon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0</w:t>
        <w:tab/>
        <w:t>(DFS and maz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</w:t>
        <w:tab/>
        <w:t>(Topological sort exampl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</w:t>
        <w:tab/>
        <w:t>(Theoretical properties of topological sor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9</w:t>
        <w:tab/>
        <w:t>(Strongly connected compon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0</w:t>
        <w:tab/>
        <w:t>(Best crossover point for Strassen's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9</w:t>
        <w:tab/>
        <w:t>(Generation of binary reflected Gray Code based on traversing edges of an n-dimensional cub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6)  5.2.3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10)  5.2.8a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9)  5.3.6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9)  5.3.9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10)  5.3.10</w:t>
        <w:tab/>
        <w:t xml:space="preserve">(Celebrity identification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5.4.2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10)  5.4.10  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10)  5.4.11</w:t>
        <w:tab/>
        <w:t>(Generation of binary reflected Gray code based on Tower of Hanoi moves)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1:00Z</dcterms:created>
  <dc:creator>Claude Anderson</dc:creator>
  <dc:description/>
  <dc:language>en-US</dc:language>
  <cp:lastModifiedBy>Windows User</cp:lastModifiedBy>
  <cp:lastPrinted>2011-07-01T20:33:00Z</cp:lastPrinted>
  <dcterms:modified xsi:type="dcterms:W3CDTF">2012-06-2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