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7  (58 points total)  </w:t>
      </w:r>
      <w:r>
        <w:rPr>
          <w:b/>
          <w:bCs/>
          <w:color w:val="FF0000"/>
          <w:sz w:val="28"/>
          <w:szCs w:val="28"/>
        </w:rPr>
        <w:t>Updated for Winter, 2017</w:t>
        <w:br/>
      </w:r>
      <w:r>
        <w:rPr>
          <w:rFonts w:eastAsia="Times New Roman" w:cs="Times New Roman"/>
          <w:sz w:val="10"/>
          <w:szCs w:val="10"/>
        </w:rPr>
        <w:br/>
      </w:r>
      <w:r>
        <w:rPr>
          <w:rFonts w:eastAsia="Times New Roman" w:cs="Times New Roman"/>
          <w:sz w:val="24"/>
          <w:szCs w:val="24"/>
        </w:rPr>
        <w:t xml:space="preserve">When a problem is given by number, it is from the Levitin textbook.  1.1.2 means “problem 2 from section 1.1”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1 [5.4.1] </w:t>
        <w:tab/>
        <w:t>(Reasonableness of generating all permutations, subsets of a 25-element set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9 [5.4.9]</w:t>
        <w:tab/>
        <w:t>(Generation of binary reflected Gray Code based on bit-flipp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 [4.1.1]</w:t>
        <w:tab/>
        <w:t xml:space="preserve">   (divide-and-conquer array max for unsorted array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2 [4.1.2]</w:t>
        <w:tab/>
        <w:t xml:space="preserve">   </w:t>
      </w:r>
      <w:bookmarkStart w:id="0" w:name="_GoBack"/>
      <w:bookmarkEnd w:id="0"/>
      <w:r>
        <w:rPr>
          <w:color w:val="000000"/>
          <w:sz w:val="24"/>
          <w:szCs w:val="24"/>
        </w:rPr>
        <w:t xml:space="preserve">(divide-and-conquer array max/min for unsorted array)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100" w:after="100"/>
        <w:contextualSpacing/>
        <w:rPr/>
      </w:pPr>
      <w:r>
        <w:rPr/>
        <w:t>(  6)  5.2.8 [4.2.8]</w:t>
        <w:tab/>
        <w:tab/>
        <w:t>(Negatives before positive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40" w:before="100" w:after="100"/>
        <w:contextualSpacing/>
        <w:rPr/>
      </w:pPr>
      <w:r>
        <w:rPr/>
        <w:t xml:space="preserve">(  8)  5.2.9a  [4.2.9]     </w:t>
        <w:tab/>
        <w:tab/>
        <w:t>(Dutch National Flag) [do it with a one-pass algorithm for full credit]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  5)  4.1.4 [5.1.3]</w:t>
        <w:tab/>
        <w:t>(generate power set)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  9)  4.3.2 [5.4.2]</w:t>
        <w:tab/>
        <w:tab/>
        <w:t xml:space="preserve">(Examples of permutation generation algorithms)  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100" w:after="100"/>
        <w:rPr/>
      </w:pPr>
      <w:r>
        <w:rPr/>
        <w:tab/>
        <w:t>You do not have to write any code, but you can do it that way if you wish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(10)  4.3.10 [5.4.10]  </w:t>
        <w:tab/>
        <w:t>(Generation of all k-combinations from an n-element set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10)  4.3.11 [5.4.11]</w:t>
        <w:tab/>
        <w:t>(Generation of binary reflected Gray code based on Tower of Hanoi moves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10)  4.3.12 [not in 2</w:t>
      </w:r>
      <w:r>
        <w:rPr>
          <w:vertAlign w:val="superscript"/>
        </w:rPr>
        <w:t>nd</w:t>
      </w:r>
      <w:r>
        <w:rPr/>
        <w:t xml:space="preserve"> edition] (Fair attraction)  See the "problems" document for detail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25</Words>
  <Characters>1286</Characters>
  <CharactersWithSpaces>1508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58:00Z</dcterms:created>
  <dc:creator>Claude Anderson</dc:creator>
  <dc:description/>
  <dc:language>en-US</dc:language>
  <cp:lastModifiedBy>Claude Anderson</cp:lastModifiedBy>
  <cp:lastPrinted>2011-07-01T20:33:00Z</cp:lastPrinted>
  <dcterms:modified xsi:type="dcterms:W3CDTF">2016-12-30T1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