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B  (64 points total)  </w:t>
      </w:r>
      <w:r>
        <w:rPr>
          <w:b/>
          <w:bCs/>
          <w:color w:val="FF0000"/>
          <w:sz w:val="28"/>
          <w:szCs w:val="28"/>
        </w:rPr>
        <w:t>Updated for Winter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 [5.1.5]</w:t>
        <w:tab/>
        <w:t xml:space="preserve">(insertion sort sentinel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[5.1.10]</w:t>
        <w:tab/>
        <w:t>(Shell's sort) This should be review from 23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[5.3.1]</w:t>
        <w:tab/>
        <w:t>(Topological sort exampl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[5.3.2]</w:t>
        <w:tab/>
        <w:t>(Theoretical properties of topological sor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 [4.2.1]</w:t>
        <w:tab/>
        <w:t xml:space="preserve">   (quicksort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 [4.2.4]</w:t>
        <w:tab/>
        <w:t xml:space="preserve">   (quicksort sentinel)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6 [4.2.6]</w:t>
        <w:tab/>
        <w:t xml:space="preserve">   (increasing arrays in quicksor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240" w:after="100"/>
        <w:contextualSpacing/>
        <w:rPr/>
      </w:pPr>
      <w:r>
        <w:rPr/>
        <w:t>(  6)  3.5.3 [5.2.3]</w:t>
        <w:tab/>
        <w:t>(independence of  properties from specific DFS traversals) Explain your answer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3.5.8a [5.2.8a]</w:t>
        <w:tab/>
        <w:t>(Bipartite graph checking using DF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4.1.1 [5.1.1] </w:t>
        <w:tab/>
        <w:t>(Ferrying Soldier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(not in 3rd) [5.1.9] </w:t>
        <w:tab/>
        <w:t>(binary insertion sort efficiency)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2790" w:hanging="0"/>
        <w:rPr/>
      </w:pPr>
      <w:r>
        <mc:AlternateContent>
          <mc:Choice Requires="wps">
            <w:drawing>
              <wp:anchor behindDoc="0" distT="0" distB="15875" distL="0" distR="16510" simplePos="0" locked="0" layoutInCell="0" allowOverlap="1" relativeHeight="3" wp14:anchorId="7E7FE1CC">
                <wp:simplePos x="0" y="0"/>
                <wp:positionH relativeFrom="column">
                  <wp:posOffset>4738370</wp:posOffset>
                </wp:positionH>
                <wp:positionV relativeFrom="paragraph">
                  <wp:posOffset>787400</wp:posOffset>
                </wp:positionV>
                <wp:extent cx="2308225" cy="574675"/>
                <wp:effectExtent l="3810" t="3810" r="2540" b="2540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57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 the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dition, it says "Prove that a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nempty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g must have at least one source."  That additional word is necessary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373.1pt;margin-top:62pt;width:181.7pt;height:45.2pt;mso-wrap-style:square;v-text-anchor:top" wp14:anchorId="7E7FE1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 the 3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dition, it says "Prove that a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nempty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ag must have at least one source."  That additional word is necessar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Binary insertion sort uses binary search to find the appropriate position to insert A[i] among the previously sorted A[0] </w:t>
      </w:r>
      <w:r>
        <w:rPr>
          <w:rFonts w:cs="Calibri" w:ascii="Calibri" w:hAnsi="Calibri"/>
        </w:rPr>
        <w:t>≤</w:t>
      </w:r>
      <w:r>
        <w:rPr/>
        <w:t xml:space="preserve"> … </w:t>
      </w:r>
      <w:r>
        <w:rPr>
          <w:rFonts w:cs="Calibri" w:ascii="Calibri" w:hAnsi="Calibri"/>
        </w:rPr>
        <w:t xml:space="preserve">≤ A[I - 1]. Determine the worst-case efficiency class of this algorithm.  I.e. </w:t>
      </w:r>
      <w:r>
        <w:rPr/>
        <w:t>get big-</w:t>
      </w:r>
      <w:r>
        <w:rPr>
          <w:rFonts w:cs="Times New Roman" w:cstheme="minorHAnsi"/>
        </w:rPr>
        <w:t>Θ</w:t>
      </w:r>
      <w:r>
        <w:rPr/>
        <w:t xml:space="preserve"> time for number of comparisons and number of move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2.6 [5.3.6 ]</w:t>
        <w:tab/>
        <w:t>(finding dag sources)  Be sure to do all three parts.</w:t>
      </w:r>
      <w:r>
        <w:rPr>
          <w:b/>
        </w:rPr>
        <w:t xml:space="preserve"> </w:t>
      </w:r>
      <w:r>
        <w:rPr/>
        <w:br/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2.9 [5.3.9]</w:t>
        <w:tab/>
        <w:t>(Strongly connected components of a digraph)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7 is o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20)                    (Miller-Rabin test) For this problem you will need the excerpt from the Dasgupta book that is posted </w:t>
        <w:br/>
        <w:t xml:space="preserve">                           on Moodle, and/or Weiss section 9.6.</w:t>
        <w:br/>
        <w:t xml:space="preserve">                           Let N = 1729 (happens to be a Carmichael number, but you should not assume that as </w:t>
        <w:br/>
        <w:t xml:space="preserve">                           you discover the answers) for all parts of this probl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How many values of </w:t>
      </w:r>
      <w:r>
        <w:rPr>
          <w:b/>
        </w:rPr>
        <w:t>a</w:t>
      </w:r>
      <w:r>
        <w:rPr/>
        <w:t xml:space="preserve"> in the range 1..1728</w:t>
      </w:r>
      <w:r>
        <w:rPr>
          <w:b/>
        </w:rPr>
        <w:t xml:space="preserve"> </w:t>
      </w:r>
      <w:r>
        <w:rPr/>
        <w:t xml:space="preserve"> pass the Fermat test [i.e.  a</w:t>
      </w:r>
      <w:r>
        <w:rPr>
          <w:vertAlign w:val="superscript"/>
        </w:rPr>
        <w:t>172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1 (mod 1729)]?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For how many of these "Fermat liar" values of </w:t>
      </w:r>
      <w:r>
        <w:rPr>
          <w:b/>
        </w:rPr>
        <w:t>a</w:t>
      </w:r>
      <w:r>
        <w:rPr/>
        <w:t xml:space="preserve"> from part (a) does the Miller-Rabin test provide a witness that N is actually composit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If we pick </w:t>
      </w:r>
      <w:r>
        <w:rPr>
          <w:b/>
        </w:rPr>
        <w:t>a</w:t>
      </w:r>
      <w:r>
        <w:rPr/>
        <w:t xml:space="preserve"> at random from among 1, 2, ..., 1728, what is the probability that running the Miller-Rabin test on </w:t>
      </w:r>
      <w:r>
        <w:rPr>
          <w:b/>
        </w:rPr>
        <w:t>a</w:t>
      </w:r>
      <w:r>
        <w:rPr/>
        <w:t xml:space="preserve"> will show that N is composite?  I.e., Rabin showed that for any N, the probability is at least 75% for every N; what is that probability for the N=1729 case?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      </w:t>
      </w:r>
      <w:r>
        <w:rPr/>
        <w:t>[</w:t>
      </w:r>
      <w:r>
        <w:rPr>
          <w:b/>
        </w:rPr>
        <w:t>Hint</w:t>
      </w:r>
      <w:r>
        <w:rPr/>
        <w:t xml:space="preserve">: writing some code is likely (probably necessary) to help you solve this problem.  </w:t>
        <w:br/>
        <w:t xml:space="preserve">                  If you do that, include the code in your submission.  If not, explain how you got your </w:t>
        <w:br/>
        <w:t xml:space="preserve">                  answers]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  <w:t xml:space="preserve">For part (b), I want to demonstrate a number </w:t>
      </w:r>
      <w:r>
        <w:rPr>
          <w:b/>
        </w:rPr>
        <w:t>a</w:t>
      </w:r>
      <w:r>
        <w:rPr/>
        <w:t xml:space="preserve"> that fits the description of the numbers that you are supposed to count. It is </w:t>
      </w:r>
      <w:r>
        <w:rPr>
          <w:b/>
        </w:rPr>
        <w:t>a</w:t>
      </w:r>
      <w:r>
        <w:rPr/>
        <w:t xml:space="preserve">=31.  I discovered how to do fast modular exponentiation in Maple, so I illustrate that here as well.  You can also use the </w:t>
      </w:r>
      <w:r>
        <w:rPr>
          <w:b/>
        </w:rPr>
        <w:t>modexp</w:t>
      </w:r>
      <w:r>
        <w:rPr/>
        <w:t xml:space="preserve"> Python code that I gave you, or use Python’s </w:t>
      </w:r>
      <w:r>
        <w:rPr>
          <w:b/>
        </w:rPr>
        <w:t>pow</w:t>
      </w:r>
      <w:r>
        <w:rPr/>
        <w:t xml:space="preserve"> function: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&gt;&gt;&gt; </w:t>
      </w:r>
      <w:r>
        <w:rPr>
          <w:rFonts w:cs="Courier New" w:ascii="Courier New" w:hAnsi="Courier New"/>
          <w:b/>
        </w:rPr>
        <w:t>pow(31,54, 1729)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5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  <w:drawing>
          <wp:inline distT="0" distB="0" distL="0" distR="0">
            <wp:extent cx="2000250" cy="14954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  <w:t>Notice from the last line that 31 is a Fermat liar for 1729, since 1729 is composite but the 1728</w:t>
      </w:r>
      <w:r>
        <w:rPr>
          <w:vertAlign w:val="superscript"/>
        </w:rPr>
        <w:t>th</w:t>
      </w:r>
      <w:r>
        <w:rPr/>
        <w:t xml:space="preserve"> power of 31 is congruent to 1 mod 1729.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  <w:t>In the Miller-Rabin test, we start with the 27</w:t>
      </w:r>
      <w:r>
        <w:rPr>
          <w:vertAlign w:val="superscript"/>
        </w:rPr>
        <w:t>th</w:t>
      </w:r>
      <w:r>
        <w:rPr/>
        <w:t xml:space="preserve"> power, and keep squaring until we either get to the 1728</w:t>
      </w:r>
      <w:r>
        <w:rPr>
          <w:vertAlign w:val="superscript"/>
        </w:rPr>
        <w:t>th</w:t>
      </w:r>
      <w:r>
        <w:rPr/>
        <w:t xml:space="preserve"> power or we find a non-trivial square root of 1 (mod 1729).  In this case the latter happens; we see that 1065 is a non-trivial square root of 1, and so 1729 is composite.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  <Pages>1</Pages>
  <Words>758</Words>
  <Characters>2661</Characters>
  <CharactersWithSpaces>3302</CharactersWithSpaces>
  <Paragraphs>11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49:00Z</dcterms:created>
  <dc:creator>Claude Anderson</dc:creator>
  <dc:description/>
  <dc:language>en-US</dc:language>
  <cp:lastModifiedBy>Claude Anderson</cp:lastModifiedBy>
  <cp:lastPrinted>2016-12-16T19:25:00Z</cp:lastPrinted>
  <dcterms:modified xsi:type="dcterms:W3CDTF">2017-01-01T2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