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A  (54 points total)  </w:t>
      </w:r>
      <w:r>
        <w:rPr>
          <w:b/>
          <w:bCs/>
          <w:color w:val="FF0000"/>
          <w:sz w:val="28"/>
          <w:szCs w:val="28"/>
        </w:rPr>
        <w:t>Updated for Winter, 201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10"/>
          <w:szCs w:val="10"/>
        </w:rPr>
        <w:br/>
      </w: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 [4.1.7]</w:t>
        <w:tab/>
        <w:t xml:space="preserve">   (Merge sort stability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9 [4.1.9]</w:t>
        <w:tab/>
        <w:t xml:space="preserve">   (O(n log n) algorithm to count inversions in an array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24"/>
          <w:szCs w:val="24"/>
        </w:rPr>
        <w:t>Problems 1-2 are related to Dasgupta pages 30-34 and Weiss section 7.4 (both on Moodl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0"/>
        <w:contextualSpacing/>
        <w:rPr/>
      </w:pPr>
      <w:r>
        <w:rPr/>
        <w:t xml:space="preserve"> </w:t>
      </w:r>
      <w:r>
        <w:rPr/>
        <w:t xml:space="preserve">(15)  </w:t>
        <w:tab/>
        <w:t xml:space="preserve">(RSA decoding).  If small primes are used, it is computationally easy to "crack" RSA codes. 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440" w:hanging="0"/>
        <w:rPr/>
      </w:pPr>
      <w:r>
        <w:rPr/>
        <w:tab/>
        <w:t xml:space="preserve">Suppose my public key is N=703, e= 53.  You intercept an encrypted  message intended for me,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0"/>
        <w:rPr/>
      </w:pPr>
      <w:r>
        <w:rPr/>
        <w:tab/>
        <w:t xml:space="preserve">and the encrypted message is 361. What of RSA was the original message?  </w:t>
        <w:br/>
        <w:t xml:space="preserve">    How did you get your answer? [RSA details are found in Dasgupta, and in Weiss section 7.4.4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0"/>
        <w:contextualSpacing/>
        <w:rPr/>
      </w:pPr>
      <w:r>
        <w:rPr/>
        <w:t xml:space="preserve">(  6)  </w:t>
        <w:tab/>
        <w:t xml:space="preserve">(RSA attacks) Find and read  about various ways of attacking the RSA cryptosystem.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100"/>
        <w:rPr/>
      </w:pPr>
      <w:r>
        <w:rPr/>
        <w:tab/>
        <w:t xml:space="preserve">Write about two attacks that interest you.  Write a paragraph about each one to explain in your </w:t>
        <w:br/>
        <w:t xml:space="preserve">                                           own words how it work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24"/>
          <w:szCs w:val="24"/>
        </w:rPr>
        <w:t xml:space="preserve">Problems 3-7 relate to material that should be review from CSSE 230.  In addition to the </w:t>
        <w:br/>
        <w:t>Levitin textbook, Weiss Chapter 8 should be good background for th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100" w:after="240"/>
        <w:contextualSpacing/>
        <w:rPr/>
      </w:pPr>
      <w:r>
        <w:rPr/>
        <w:t>(  3)  5.1.4 [4.1.4]</w:t>
        <w:tab/>
        <w:t>(logarithm base in the Master Theore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340" w:leader="none"/>
        </w:tabs>
        <w:spacing w:lineRule="auto" w:line="240"/>
        <w:rPr/>
      </w:pPr>
      <w:r>
        <w:rPr>
          <w:color w:val="000000"/>
          <w:sz w:val="24"/>
          <w:szCs w:val="24"/>
        </w:rPr>
        <w:t>(  6) 5.1.5 [4.1.5]</w:t>
        <w:tab/>
      </w:r>
      <w:r>
        <w:rPr/>
        <w:t>(Simple application of the Master Theore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  6)  5.2.2 [4.2.2] </w:t>
        <w:tab/>
        <w:t>(Quicksort partition scan properties)  Note that the old (2</w:t>
      </w:r>
      <w:r>
        <w:rPr>
          <w:vertAlign w:val="superscript"/>
        </w:rPr>
        <w:t>nd</w:t>
      </w:r>
      <w:r>
        <w:rPr/>
        <w:t xml:space="preserve">) edition of the Levitin book has a </w:t>
        <w:br/>
        <w:t xml:space="preserve">                                    part c, and  I want you to do it, you can find it in the</w:t>
        <w:br/>
        <w:t xml:space="preserve">                                    </w:t>
      </w:r>
      <w:hyperlink r:id="rId2">
        <w:r>
          <w:rPr>
            <w:rStyle w:val="InternetLink"/>
          </w:rPr>
          <w:t>http://www.rose-hulman.edu/class/csse/csse473/201720/Homework/hw06A_levitin_probs.pdf</w:t>
        </w:r>
      </w:hyperlink>
      <w:r>
        <w:rPr/>
        <w:t xml:space="preserve"> </w:t>
        <w:br/>
        <w:t xml:space="preserve">                                    documen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0)                             Show how to solve the average-case recurrence for quicksort.  The recurrence is given on page </w:t>
        <w:br/>
        <w:t xml:space="preserve">                                    180 [133] of Levitin.</w:t>
        <w:br/>
        <w:t xml:space="preserve">                                     Feel free to look up a solution, understand it, and write it in your own words (and</w:t>
        <w:br/>
        <w:t xml:space="preserve">                                    symbols).  The Weiss Data Structures book (Section 8.6.2) is one place that has a solution.</w:t>
        <w:br/>
        <w:t xml:space="preserve">                                    You should write a reasonable amount of detail, enough to convince me that you understand i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100" w:after="100"/>
        <w:contextualSpacing/>
        <w:rPr/>
      </w:pPr>
      <w:r>
        <w:rPr/>
        <w:t xml:space="preserve">(  8)  5.2.11 [4.2.11]   (Nuts and bolts). </w:t>
      </w:r>
      <w:bookmarkStart w:id="2" w:name="OLE_LINK1"/>
      <w:r>
        <w:rPr/>
        <w:t>In addition to writing the algorithm,</w:t>
        <w:br/>
        <w:t xml:space="preserve">                                     write and solve a recurrence relation  for average-case running time.</w:t>
      </w:r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class/csse/csse473/201720/Homework/hw06A_levitin_prob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1</Pages>
  <Words>445</Words>
  <Characters>2539</Characters>
  <CharactersWithSpaces>2979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laude Anderson</cp:lastModifiedBy>
  <cp:lastPrinted>2011-07-01T20:33:00Z</cp:lastPrinted>
  <dcterms:modified xsi:type="dcterms:W3CDTF">2016-12-30T15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