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Homework 6  (103 points total)  </w:t>
      </w:r>
      <w:r>
        <w:rPr>
          <w:b/>
          <w:bCs/>
          <w:color w:val="FF0000"/>
          <w:sz w:val="28"/>
          <w:szCs w:val="28"/>
        </w:rPr>
        <w:t>Updated for Summer, 2016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</w:rPr>
      </w:pPr>
      <w:r>
        <w:rPr>
          <w:rFonts w:eastAsia="Times New Roman" w:cs="Times New Roman"/>
          <w:b/>
          <w:bCs/>
          <w:color w:val="0000FF"/>
          <w:sz w:val="20"/>
          <w:szCs w:val="20"/>
        </w:rPr>
        <w:t xml:space="preserve">This assignment is slightly longer than the typical 473 assignment, so I am splitting it into two parts, due on different days.  </w:t>
      </w:r>
      <w:r>
        <w:rPr>
          <w:rFonts w:eastAsia="Times New Roman" w:cs="Times New Roman"/>
          <w:b/>
          <w:bCs/>
          <w:sz w:val="20"/>
          <w:szCs w:val="20"/>
        </w:rPr>
        <w:br/>
      </w:r>
      <w:r>
        <w:rPr>
          <w:rFonts w:eastAsia="Times New Roman" w:cs="Times New Roman"/>
          <w:sz w:val="10"/>
          <w:szCs w:val="10"/>
        </w:rPr>
        <w:br/>
      </w:r>
      <w:r>
        <w:rPr>
          <w:rFonts w:eastAsia="Times New Roman" w:cs="Times New Roman"/>
          <w:sz w:val="24"/>
          <w:szCs w:val="24"/>
        </w:rPr>
        <w:t xml:space="preserve">When a problem is given by number, it is from the textbook.  1.1.2 means “problem 2 from section 1.1”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Problems for enlightenment/practice/review</w:t>
      </w:r>
      <w:r>
        <w:rPr>
          <w:rFonts w:eastAsia="Times New Roman" w:cs="Times New Roman"/>
          <w:b/>
          <w:bCs/>
          <w:sz w:val="24"/>
          <w:szCs w:val="24"/>
        </w:rPr>
        <w:t xml:space="preserve"> (not to turn in, but you should think about them):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>How many of them you need to do serious work on depends on you and your background.  I do not want to make everyone do one of them for the sake of the (possibly) few who need it.  You can hopefully figure out which ones you need to do.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2 [5.2.2]</w:t>
        <w:tab/>
        <w:t xml:space="preserve">(adjacency matrix </w:t>
      </w:r>
      <w:r>
        <w:rPr>
          <w:i/>
          <w:color w:val="000000"/>
          <w:sz w:val="24"/>
          <w:szCs w:val="24"/>
        </w:rPr>
        <w:t>vs</w:t>
      </w:r>
      <w:r>
        <w:rPr>
          <w:color w:val="000000"/>
          <w:sz w:val="24"/>
          <w:szCs w:val="24"/>
        </w:rPr>
        <w:t xml:space="preserve"> adjacency list for DFS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7 [5.2.7]</w:t>
        <w:tab/>
        <w:t>(Use BFS/DFS to find a graph's connected components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10 [5.2.10]</w:t>
        <w:tab/>
        <w:t>(DFS and mazes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8 [5.1.5]</w:t>
        <w:tab/>
        <w:t xml:space="preserve">(insertion sort sentinel)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125.1.10</w:t>
        <w:tab/>
        <w:t>(Shell's sort) This should be review from 230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1 [5.3.1]</w:t>
        <w:tab/>
        <w:t>(Topological sort examples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2 [5.3.2]</w:t>
        <w:tab/>
        <w:t>(Theoretical properties of topological sort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.1 [5.4.1] </w:t>
        <w:tab/>
        <w:t>(Reasonableness of generating all permutations, subsets of a 25-element set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9 [5.4.9]</w:t>
        <w:tab/>
        <w:t>(Generation of binary reflected Gray Code based on bit-flipping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roblems to write up and turn i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>(  6)  3.5.3 [5.2.3]</w:t>
        <w:tab/>
        <w:t>(independence of  properties from specific DFS traversals) Explain your answer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>(10)  3.5.8a [5.2.8a]</w:t>
        <w:tab/>
        <w:t>(Bipartite graph checking using DF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 xml:space="preserve">(  5)  4.1.1 [5.1.1] </w:t>
        <w:tab/>
        <w:t>(Ferrying Soldier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>(  5)  4.1.4 [5.1.3]</w:t>
        <w:tab/>
        <w:t>(generate power set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>(  5)  (not in 3rd</w:t>
      </w:r>
      <w:bookmarkStart w:id="0" w:name="_GoBack"/>
      <w:bookmarkEnd w:id="0"/>
      <w:r>
        <w:rPr/>
        <w:t xml:space="preserve">) [5.1.9] </w:t>
        <w:tab/>
        <w:t>(binary insertion sort efficiency).</w:t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100" w:after="100"/>
        <w:ind w:left="2790" w:hanging="0"/>
        <w:rPr/>
      </w:pPr>
      <w:r>
        <w:rPr/>
        <w:t xml:space="preserve">Binary insertion sort uses binary search to find the appropriate position to insert A[i] among the previously sorted A[0] </w:t>
      </w:r>
      <w:r>
        <w:rPr>
          <w:rFonts w:cs="Calibri" w:ascii="Calibri" w:hAnsi="Calibri"/>
        </w:rPr>
        <w:t>≤</w:t>
      </w:r>
      <w:r>
        <w:rPr/>
        <w:t xml:space="preserve"> … </w:t>
      </w:r>
      <w:r>
        <w:rPr>
          <w:rFonts w:cs="Calibri" w:ascii="Calibri" w:hAnsi="Calibri"/>
        </w:rPr>
        <w:t xml:space="preserve">≤ A[I - 1]. Determine the worst-case efficiency class of this algorithm.  I.e. </w:t>
      </w:r>
      <w:r>
        <w:rPr/>
        <w:t>get big-</w:t>
      </w:r>
      <w:r>
        <w:rPr>
          <w:rFonts w:cs="Times New Roman" w:cstheme="minorHAnsi"/>
        </w:rPr>
        <w:t>Θ</w:t>
      </w:r>
      <w:r>
        <w:rPr/>
        <w:t xml:space="preserve"> time for number of comparisons and number of mov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 xml:space="preserve"> </w:t>
      </w:r>
      <w:r>
        <w:rPr/>
        <w:t>(  9)  4.2.6 [5.3.6 ]</w:t>
        <w:tab/>
        <w:t>(finding dag sources)  Be sure to do all three par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>(  9)  4.2.9 [5.3.9]</w:t>
        <w:tab/>
        <w:t>(Strongly connected components of a digraph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40" w:leader="none"/>
        </w:tabs>
        <w:spacing w:lineRule="auto" w:line="240" w:before="100" w:after="100"/>
        <w:contextualSpacing/>
        <w:rPr/>
      </w:pPr>
      <w:r>
        <w:rPr/>
        <w:t xml:space="preserve">(15)                    (Miller-Rabin test) For this problem you will need the excerpt from the Dasgupta book that is posted </w:t>
        <w:br/>
        <w:t xml:space="preserve">                           on Moodle, and/or Weiss section 9.6.</w:t>
        <w:br/>
        <w:t xml:space="preserve">                           Let N = 1729 (happens to be a Carmichael number, but you should not assume that as </w:t>
        <w:br/>
        <w:t xml:space="preserve">                           you discover the answers) for all parts of this proble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40" w:leader="none"/>
        </w:tabs>
        <w:spacing w:lineRule="auto" w:line="240" w:before="100" w:after="100"/>
        <w:contextualSpacing/>
        <w:rPr/>
      </w:pPr>
      <w:r>
        <w:rPr/>
        <w:t xml:space="preserve">How many values of </w:t>
      </w:r>
      <w:r>
        <w:rPr>
          <w:b/>
        </w:rPr>
        <w:t>a</w:t>
      </w:r>
      <w:r>
        <w:rPr/>
        <w:t xml:space="preserve"> in the range 1..1728</w:t>
      </w:r>
      <w:r>
        <w:rPr>
          <w:b/>
        </w:rPr>
        <w:t xml:space="preserve"> </w:t>
      </w:r>
      <w:r>
        <w:rPr/>
        <w:t xml:space="preserve"> pass the Fermat test [i.e.  a</w:t>
      </w:r>
      <w:r>
        <w:rPr>
          <w:vertAlign w:val="superscript"/>
        </w:rPr>
        <w:t>1728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1 (mod 1729)]?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40" w:leader="none"/>
        </w:tabs>
        <w:spacing w:lineRule="auto" w:line="240" w:before="100" w:after="100"/>
        <w:contextualSpacing/>
        <w:rPr/>
      </w:pPr>
      <w:r>
        <w:rPr/>
        <w:t xml:space="preserve">For how many of these "Fermat test positive" values of </w:t>
      </w:r>
      <w:r>
        <w:rPr>
          <w:b/>
        </w:rPr>
        <w:t>a</w:t>
      </w:r>
      <w:r>
        <w:rPr/>
        <w:t xml:space="preserve"> from part (a)  does the Miller-Rabin test provide a witness that N is actually composite?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40" w:leader="none"/>
        </w:tabs>
        <w:spacing w:lineRule="auto" w:line="240" w:before="100" w:after="100"/>
        <w:contextualSpacing/>
        <w:rPr/>
      </w:pPr>
      <w:r>
        <w:rPr/>
        <w:t xml:space="preserve">If we pick </w:t>
      </w:r>
      <w:r>
        <w:rPr>
          <w:b/>
        </w:rPr>
        <w:t>a</w:t>
      </w:r>
      <w:r>
        <w:rPr/>
        <w:t xml:space="preserve"> at random from among 1, 2,..,1728, what is the probability that running the Miller-Rabin test on </w:t>
      </w:r>
      <w:r>
        <w:rPr>
          <w:b/>
        </w:rPr>
        <w:t>a</w:t>
      </w:r>
      <w:r>
        <w:rPr/>
        <w:t xml:space="preserve"> will show that N is composite?  I.e., Rabin showed that for any N, the probability is at least 75% for every N; what is that probability for the N=1729 case?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100" w:after="100"/>
        <w:ind w:left="1440" w:hanging="0"/>
        <w:rPr/>
      </w:pPr>
      <w:r>
        <w:rPr/>
        <w:t xml:space="preserve">      </w:t>
      </w:r>
      <w:r>
        <w:rPr/>
        <w:t>[</w:t>
      </w:r>
      <w:r>
        <w:rPr>
          <w:b/>
        </w:rPr>
        <w:t>Hint</w:t>
      </w:r>
      <w:r>
        <w:rPr/>
        <w:t xml:space="preserve">: writing some code is likely (probably necessary) to help you solve this problem.  </w:t>
        <w:br/>
        <w:t xml:space="preserve">                  If you do that, include the code in your submission]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>(  9)  4.3.2 [5.4.2]</w:t>
        <w:tab/>
        <w:t xml:space="preserve">(Examples of permutation generation algorithms)  </w:t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100" w:after="100"/>
        <w:rPr/>
      </w:pPr>
      <w:r>
        <w:rPr/>
        <w:tab/>
        <w:t>You do not have to write any code, but you can do it that way if you wis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 xml:space="preserve">(10)  4.3.10 [5.4.10]  </w:t>
        <w:tab/>
        <w:t>(Generation of all k-combinations from an n-element set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>(10)  4.3.11 [5.4.11]</w:t>
        <w:tab/>
        <w:t>(Generation of binary reflected Gray code based on Tower of Hanoi mov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>(10)  4.3.12 [not in 2</w:t>
      </w:r>
      <w:r>
        <w:rPr>
          <w:vertAlign w:val="superscript"/>
        </w:rPr>
        <w:t>nd</w:t>
      </w:r>
      <w:r>
        <w:rPr/>
        <w:t xml:space="preserve"> edition]  Fair attraction.  See the "problems" document for detail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22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  <Pages>1</Pages>
  <Words>737</Words>
  <Characters>2702</Characters>
  <CharactersWithSpaces>3390</CharactersWithSpaces>
  <Paragraphs>49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9:31:00Z</dcterms:created>
  <dc:creator>Claude Anderson</dc:creator>
  <dc:description/>
  <dc:language>en-US</dc:language>
  <cp:lastModifiedBy>Claude Anderson</cp:lastModifiedBy>
  <cp:lastPrinted>2011-07-01T20:33:00Z</cp:lastPrinted>
  <dcterms:modified xsi:type="dcterms:W3CDTF">2016-12-08T13:4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