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0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Trominoes Implementation Problem (100 Homework Points)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 xml:space="preserve">Summer, 2016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Due Friday, June 24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at 11:55 PM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You may do this assignment alone or with a partner.  See below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  <w:t xml:space="preserve">For any </w:t>
      </w:r>
      <w:r>
        <w:rPr>
          <w:i/>
        </w:rPr>
        <w:t>k</w:t>
      </w:r>
      <w:r>
        <w:rPr>
          <w:rFonts w:cs="Calibri" w:cstheme="minorHAnsi"/>
        </w:rPr>
        <w:t>≥</w:t>
      </w:r>
      <w:r>
        <w:rPr/>
        <w:t xml:space="preserve">1, if </w:t>
      </w:r>
      <w:r>
        <w:rPr>
          <w:i/>
        </w:rPr>
        <w:t>n</w:t>
      </w:r>
      <w:r>
        <w:rPr/>
        <w:t xml:space="preserve"> = 2</w:t>
      </w:r>
      <w:r>
        <w:rPr>
          <w:i/>
          <w:vertAlign w:val="superscript"/>
        </w:rPr>
        <w:t>k</w:t>
      </w:r>
      <w:r>
        <w:rPr/>
        <w:t xml:space="preserve"> for some integer k, we examined two algorithms (one in the Johnsonbaugh reading, one in problems 6-7 of HW04) for using trominoes to  tile  an </w:t>
      </w:r>
      <w:r>
        <w:rPr>
          <w:i/>
        </w:rPr>
        <w:t>n</w:t>
      </w:r>
      <w:r>
        <w:rPr/>
        <w:t xml:space="preserve"> x </w:t>
      </w:r>
      <w:r>
        <w:rPr>
          <w:i/>
        </w:rPr>
        <w:t>n</w:t>
      </w:r>
      <w:r>
        <w:rPr/>
        <w:t xml:space="preserve"> deficient grid with trominoes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  <w:t>Implement both algorithms, including drawing the grid tiling using a graphics package.  Your program should give the user a choice of algorithms.  It should somehow indicate the order in which the trominoes are drawn  by each recursive algorithm; for example, animation, numbering the drawn trominoes, or a color scheme.</w:t>
      </w:r>
    </w:p>
    <w:p>
      <w:pPr>
        <w:pStyle w:val="Normal"/>
        <w:tabs>
          <w:tab w:val="clear" w:pos="720"/>
          <w:tab w:val="left" w:pos="3105" w:leader="none"/>
        </w:tabs>
        <w:spacing w:lineRule="auto" w:line="240" w:before="100" w:after="100"/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  <w:t xml:space="preserve">Your implementations should be in a language (or combinations of languages) that I can easily (compile and) run and that supports drawing lines and other shapes that are necessary for your approach to drawing this)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ind w:left="720" w:hanging="0"/>
        <w:rPr/>
      </w:pPr>
      <w:r>
        <w:rPr/>
        <w:t xml:space="preserve">Examples: Python 3 (submit your source files, including any non-standard libraries that you use) </w:t>
        <w:br/>
        <w:t xml:space="preserve">                                     using TkInter, zellegraphics, rosegraphics, etc.</w:t>
        <w:br/>
        <w:t xml:space="preserve">                   Java (submit an Eclipse project if you have multiple source files) using Swing or some other readily </w:t>
        <w:br/>
        <w:t xml:space="preserve">                            available graphics package</w:t>
        <w:br/>
        <w:t xml:space="preserve">                   JavaScript (submit .html, .css, .js file, etc.) using HTML Canvas or some other graphics package,</w:t>
        <w:br/>
        <w:t xml:space="preserve">                   Maple using its plotting capability.</w:t>
        <w:br/>
        <w:t xml:space="preserve">                   A version of scheme that includes graphics, such as </w:t>
      </w:r>
      <w:hyperlink r:id="rId2">
        <w:r>
          <w:rPr>
            <w:rStyle w:val="InternetLink"/>
          </w:rPr>
          <w:t>DrRacket</w:t>
        </w:r>
      </w:hyperlink>
      <w:r>
        <w:rPr/>
        <w:t>.</w:t>
        <w:br/>
        <w:t xml:space="preserve">                   If you want to use something else, please ask me in advance if it is okay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  <w:t xml:space="preserve">The program should somehow (through console or GUI interface) ask the user for the value of </w:t>
      </w:r>
      <w:r>
        <w:rPr>
          <w:i/>
        </w:rPr>
        <w:t>k</w:t>
      </w:r>
      <w:r>
        <w:rPr/>
        <w:t xml:space="preserve">, the location of the “missing” square in the grid, and which of the two recursive approaches to tiling is to be used.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>
          <w:b/>
          <w:b/>
        </w:rPr>
      </w:pPr>
      <w:r>
        <w:rPr>
          <w:b/>
        </w:rPr>
        <w:t>Submit it to the Trominoes drop box on Moodle</w:t>
      </w:r>
      <w:r>
        <w:rPr/>
        <w:br/>
        <w:t>You should submit a ZIP or RAR file containing your well-documented code to the Trominoes drop box on Moodle.  If any special instructions are needed for running your code once I have unpacked it, please include those instructions in a README file.  Please include your name(s) in the name of the ZIP or RAR file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>
          <w:b/>
        </w:rPr>
        <w:t>If you wish, you may do this problem with another student form the summer 473 course</w:t>
      </w:r>
      <w:r>
        <w:rPr/>
        <w:t>.  If you do it together, only one of you should submit it, but include  both students’ names in the name of your archive file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>
          <w:b/>
        </w:rPr>
        <w:t>If you want to work with another student but do not know who to work with</w:t>
      </w:r>
      <w:r>
        <w:rPr/>
        <w:t xml:space="preserve">, send me an email with subject line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  <w:t xml:space="preserve">                         </w:t>
      </w:r>
      <w:r>
        <w:rPr/>
        <w:t>473: Looking for Trominoes Partner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  <w:t>by the end of Wednesday, June 15.   Include a list of languages in which you'd feel comfortable writing this simple recursive code that draws graphics.  On June 16, I will send you this information for everyone who is looking for a partner, and you can then work it out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46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14676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46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46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46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racket-lang.org/gu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  <Pages>1</Pages>
  <Words>439</Words>
  <Characters>2507</Characters>
  <CharactersWithSpaces>2941</CharactersWithSpaces>
  <Paragraphs>5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3:41:00Z</dcterms:created>
  <dc:creator>Anderson, Claude W</dc:creator>
  <dc:description/>
  <dc:language>en-US</dc:language>
  <cp:lastModifiedBy>Claude Anderson</cp:lastModifiedBy>
  <cp:lastPrinted>2015-06-16T11:07:00Z</cp:lastPrinted>
  <dcterms:modified xsi:type="dcterms:W3CDTF">2016-06-14T09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