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Virtual Homework 17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This is not an an actual assignment.  I present these problems to give an idea of the level of understanding of Chapter 11 material that you should have for the Final Exam/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1.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1.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1.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1.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1.1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1.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2.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2.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3.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3.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3.5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3.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02:00Z</dcterms:created>
  <dc:creator>Claude Anderson</dc:creator>
  <dc:description/>
  <dc:language>en-US</dc:language>
  <cp:lastModifiedBy>Claude W. Anderson</cp:lastModifiedBy>
  <cp:lastPrinted>2008-03-19T12:26:00Z</cp:lastPrinted>
  <dcterms:modified xsi:type="dcterms:W3CDTF">2008-11-15T20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