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 code (including supporting class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# Author: 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Claude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Anderson</w:t>
      </w:r>
      <w:r>
        <w:rPr>
          <w:rFonts w:cs="Courier New" w:ascii="Courier New" w:hAnsi="Courier New"/>
          <w:color w:val="FF0000"/>
          <w:sz w:val="20"/>
          <w:szCs w:val="20"/>
        </w:rPr>
        <w:t>:  November, 2008.  Revised 11/7/201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o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Heap </w:t>
      </w:r>
      <w:r>
        <w:rPr>
          <w:rFonts w:cs="Courier New" w:ascii="Courier New" w:hAnsi="Courier New"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ro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jacencyLIstGraph </w:t>
      </w:r>
      <w:r>
        <w:rPr>
          <w:rFonts w:cs="Courier New" w:ascii="Courier New" w:hAnsi="Courier New"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_GoBack"/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INFINIT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800000"/>
          <w:sz w:val="20"/>
          <w:szCs w:val="20"/>
        </w:rPr>
        <w:t>12345678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ERTEX = 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# An edge is a list of two number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EIGHT =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# These are what the subscripts (0 and 1) me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im</w:t>
      </w:r>
      <w:r>
        <w:rPr>
          <w:rFonts w:cs="Courier New" w:ascii="Courier New" w:hAnsi="Courier New"/>
          <w:color w:val="000000"/>
          <w:sz w:val="20"/>
          <w:szCs w:val="20"/>
        </w:rPr>
        <w:t>(adj, star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"" parent[v] = parent of v in MST rooted at start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= adj.length()             </w:t>
      </w:r>
      <w:r>
        <w:rPr>
          <w:rFonts w:cs="Courier New" w:ascii="Courier New" w:hAnsi="Courier New"/>
          <w:color w:val="FF0000"/>
          <w:sz w:val="20"/>
          <w:szCs w:val="20"/>
        </w:rPr>
        <w:t># vertices in grap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ey = [</w:t>
      </w:r>
      <w:r>
        <w:rPr>
          <w:rFonts w:cs="Courier New" w:ascii="Courier New" w:hAnsi="Courier New"/>
          <w:color w:val="0000FF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z w:val="20"/>
          <w:szCs w:val="20"/>
        </w:rPr>
        <w:t>] + [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INFINIT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*n  </w:t>
      </w:r>
      <w:r>
        <w:rPr>
          <w:rFonts w:cs="Courier New" w:ascii="Courier New" w:hAnsi="Courier New"/>
          <w:color w:val="FF0000"/>
          <w:sz w:val="20"/>
          <w:szCs w:val="20"/>
        </w:rPr>
        <w:t># later they will be decrea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arent = [</w:t>
      </w:r>
      <w:r>
        <w:rPr>
          <w:rFonts w:cs="Courier New" w:ascii="Courier New" w:hAnsi="Courier New"/>
          <w:color w:val="0000FF"/>
          <w:sz w:val="20"/>
          <w:szCs w:val="20"/>
        </w:rPr>
        <w:t>None</w:t>
      </w:r>
      <w:r>
        <w:rPr>
          <w:rFonts w:cs="Courier New" w:ascii="Courier New" w:hAnsi="Courier New"/>
          <w:color w:val="000000"/>
          <w:sz w:val="20"/>
          <w:szCs w:val="20"/>
        </w:rPr>
        <w:t>] + [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*n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# 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placehol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ey[start] = 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rent[start] = 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eap = MinHeap(key)  </w:t>
      </w:r>
      <w:r>
        <w:rPr>
          <w:rFonts w:cs="Courier New" w:ascii="Courier New" w:hAnsi="Courier New"/>
          <w:color w:val="FF0000"/>
          <w:sz w:val="20"/>
          <w:szCs w:val="20"/>
        </w:rPr>
        <w:t># non-infinity value in heap represents fringe vert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ge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, n+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 = heap.delete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dges = adj.getList(v)  </w:t>
      </w:r>
      <w:r>
        <w:rPr>
          <w:rFonts w:cs="Courier New" w:ascii="Courier New" w:hAnsi="Courier New"/>
          <w:color w:val="FF0000"/>
          <w:sz w:val="20"/>
          <w:szCs w:val="20"/>
        </w:rPr>
        <w:t># all vertices adjacent to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dge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dges:  </w:t>
      </w:r>
      <w:r>
        <w:rPr>
          <w:rFonts w:cs="Courier New" w:ascii="Courier New" w:hAnsi="Courier New"/>
          <w:color w:val="FF0000"/>
          <w:sz w:val="20"/>
          <w:szCs w:val="20"/>
        </w:rPr>
        <w:t># an edge is a list of: other vertex and we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 = edge[VERTEX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eap.isIn(w)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dge[WEIGHT] &lt; heap.keyVal(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parent[w] =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heap.decrease(w, edge[WEIGHT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rent</w:t>
      </w:r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def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edgeListFromParentArray</w:t>
      </w:r>
      <w:r>
        <w:rPr>
          <w:rFonts w:cs="Courier New" w:ascii="Courier New" w:hAnsi="Courier New"/>
          <w:color w:val="000000"/>
          <w:sz w:val="24"/>
          <w:szCs w:val="24"/>
        </w:rPr>
        <w:t>(paren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result = []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dgeListFromParentArray</w:t>
      </w:r>
      <w:r>
        <w:rPr>
          <w:rFonts w:cs="Courier New" w:ascii="Courier New" w:hAnsi="Courier New"/>
          <w:color w:val="000000"/>
          <w:sz w:val="20"/>
          <w:szCs w:val="20"/>
        </w:rPr>
        <w:t>(paren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sult = [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ge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, len(parent)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rent[i] &gt; 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ult.append([parent[i], i]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sul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in</w:t>
      </w:r>
      <w:r>
        <w:rPr>
          <w:rFonts w:cs="Courier New" w:ascii="Courier New" w:hAnsi="Courier New"/>
          <w:color w:val="000000"/>
          <w:sz w:val="20"/>
          <w:szCs w:val="20"/>
        </w:rPr>
        <w:t>(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g = AdjancencyListGraph(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[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),(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, [(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), (</w:t>
      </w:r>
      <w:r>
        <w:rPr>
          <w:rFonts w:cs="Courier New" w:ascii="Courier New" w:hAnsi="Courier New"/>
          <w:color w:val="8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)]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st = prim(g, </w:t>
      </w:r>
      <w:r>
        <w:rPr>
          <w:rFonts w:cs="Courier New" w:ascii="Courier New" w:hAnsi="Courier New"/>
          <w:color w:val="8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m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dgeListFromParentArray(mst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ertex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init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vertex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 = vert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 = [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gre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.l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i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[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dd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v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.append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Vertex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str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result =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v) +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adj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sult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djancencyListGraph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init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adjlis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ertexList = [v[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jlis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adjacencyList = [Vertex(v)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ertexLis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j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setVertex(v[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, v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Lis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v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er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acency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er.v == v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er.ad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n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acencyLi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etVertex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v, vLis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ertexList.index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[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vertex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Illegal vertex in graph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exit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acencyList[i].add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str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ult =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adjacency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ult += (str(a) +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sul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inHeap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""" Implements an indirect heap so it can suppor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the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  <w:u w:val="single"/>
        </w:rPr>
        <w:t>Isin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and Decrease operations that are not supported efficiently b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an ordinary binary heap.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init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key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""key: list of values from which we build initial heap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 = len(key)-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 = k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into = [i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ge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 +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outof = [i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ge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 +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heapify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heapif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ange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//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, -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siftdown(i,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iftdow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i, n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"" sift down for a minHea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i is the heap index,(not the index into the key array)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mp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*i &lt;= 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 = 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i   </w:t>
      </w:r>
      <w:r>
        <w:rPr>
          <w:rFonts w:cs="Courier New" w:ascii="Courier New" w:hAnsi="Courier New"/>
          <w:color w:val="FF0000"/>
          <w:sz w:val="20"/>
          <w:szCs w:val="20"/>
        </w:rPr>
        <w:t># c is for chi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 &lt; n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+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] &lt; 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]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 +=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]] &lt; temp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outof[i]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i]] =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i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i] = 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s] =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__str__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n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) +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key:  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key) +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into: 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into) +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  <w:u w:val="single"/>
        </w:rPr>
        <w:t>outof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outof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let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"""delete the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  <w:u w:val="single"/>
        </w:rPr>
        <w:t>mimimum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value from this heap, returning its value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ult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mp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] =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] = tem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into[temp]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n -=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siftdown(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sul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sI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""" returns True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  <w:u w:val="single"/>
        </w:rPr>
        <w:t>iff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w is in this heap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into[w] &lt;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keyVal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""" returns the weight corresponding to w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w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creas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, w, newWeigh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""" change the weight corresponding t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vertex w  to newWeight (which must be n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AA00"/>
          <w:sz w:val="20"/>
          <w:szCs w:val="20"/>
        </w:rPr>
        <w:t>larger than its current weight)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</w:rPr>
        <w:t># p is for parent, c is for chi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w] = newWe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w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 = c//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 &gt;= </w:t>
      </w:r>
      <w:r>
        <w:rPr>
          <w:rFonts w:cs="Courier New" w:ascii="Courier New" w:hAnsi="Courier New"/>
          <w:color w:val="8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p]] &lt;= newWeigh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outof[c] =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]]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 = 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p = c//</w:t>
      </w:r>
      <w:r>
        <w:rPr>
          <w:rFonts w:cs="Courier New" w:ascii="Courier New" w:hAnsi="Courier New"/>
          <w:color w:val="800000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outof[c] = 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8000FF"/>
          <w:sz w:val="20"/>
          <w:szCs w:val="20"/>
        </w:rPr>
        <w:t>self</w:t>
      </w:r>
      <w:r>
        <w:rPr>
          <w:rFonts w:cs="Courier New" w:ascii="Courier New" w:hAnsi="Courier New"/>
          <w:color w:val="000000"/>
          <w:sz w:val="20"/>
          <w:szCs w:val="20"/>
        </w:rPr>
        <w:t>.into[w]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845</Words>
  <Characters>4821</Characters>
  <CharactersWithSpaces>5655</CharactersWithSpaces>
  <Paragraphs>1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9:00Z</dcterms:created>
  <dc:creator>Anderson, Claude W</dc:creator>
  <dc:description/>
  <dc:language>en-US</dc:language>
  <cp:lastModifiedBy>Anderson, Claude W</cp:lastModifiedBy>
  <dcterms:modified xsi:type="dcterms:W3CDTF">2010-11-08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