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Prim code (including supporting classes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from MinHeap import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from AdjacencyLIstGraph import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INFINITY = 12345678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VERTEX = 0  # An edge is a list of two number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WEIGHT = 1  # These are what the subscripts (0 and 1) me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prim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adj, star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"" parent[v] = parent of v in MST rooted at start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n = adj.length()             # vertices in grap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key = [None] + [INFINITY]*n  # later they will be decrea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parent = [None] + [0]*n      # </w:t>
      </w:r>
      <w:r>
        <w:rPr>
          <w:rFonts w:cs="Courier New" w:ascii="Courier New" w:hAnsi="Courier New"/>
          <w:color w:val="000000" w:themeColor="text1"/>
          <w:sz w:val="20"/>
          <w:szCs w:val="20"/>
          <w:u w:val="single"/>
        </w:rPr>
        <w:t>placehol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key[start]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arent[start]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heap = MinHeap(key)  # non-infinity value in heap represents fringe vert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 w:themeColor="text1"/>
          <w:sz w:val="20"/>
          <w:szCs w:val="20"/>
          <w:u w:val="single"/>
        </w:rPr>
        <w:t>i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in range(1, n+1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v = heap.delete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edges = adj.getList(v)  # all vertices adjacent to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for edge in edges:  # an edge is a list of: other vertex and we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w = edge[VERTEX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if heap.isIn(w) and edge[WEIGHT] &lt; heap.keyVal(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arent[w] = 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heap.decrease(w, edge[WEIGHT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par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dgeListFromParentArray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(paren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 w:themeColor="text1"/>
          <w:sz w:val="24"/>
          <w:szCs w:val="24"/>
        </w:rPr>
        <w:t>result = []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edgeListFromParentArray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paren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sult = [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for i in range(1, len(parent)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if parent[i] &gt; 0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sult.append([parent[i], i]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resul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main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g = AdjancencyListGraph(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[1, [(2, 4),(3, 2), (5, 3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2, [(1, 4), (4, 5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3, [(1, 2), (5, 6), (4, 1), (6,3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4, [(2, 5), (6,6), (3,1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5, [(1, 3), (3,6), (6,2)]]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[6, [(5, 2), (3, 3), (4, 6)]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mst = prim(g, 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rint (m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rint (edgeListFromParentArray(mst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Vertex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init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vertex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 = vert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 = [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degree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.l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get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i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[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add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v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.append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getVertex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str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sult =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v) +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: 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adj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result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AdjancencyListGraph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init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adjlis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ertexList = [v[0] for v in adjlis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adjacencyList = [Vertex(v) for v i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ertexLis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for v in adj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setVertex(v[0], v[1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getList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v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for ver i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acency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if ver.v == v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ver.adj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N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length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len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acencyLis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setVertex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v, vLis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i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ertexList.index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for v in v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if v[0] not i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vertex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rint (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Illegal vertex in graph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exit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acencyList[i].add(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str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sult =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for a i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adjacencyLis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sult += (str(a) +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\n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resul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MinHeap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""" Implements an indirect heap so it can suppor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the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  <w:u w:val="single"/>
        </w:rPr>
        <w:t>Isin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and Decrease operations that are not supported efficiently b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an ordinary binary heap.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init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key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""key: list of values from which we build initial heap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 = len(key)-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 = k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 = [i for i in range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 + 1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 = [i for i in range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 + 1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heapify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heapify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for i in range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//2, 0, -1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siftdown(i,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siftdown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i, n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"" sift down for a minHea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i is the heap index,(not the index into the key array)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s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temp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while 2*i &lt;= 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c = 2*i   # c is for chi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if c &lt; n and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+1]] &lt; 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]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c +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if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]] &lt; temp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outof[i]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i]] =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els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i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i] = 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s] =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__str__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n: 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n) +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\n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key:   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key) +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\n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into:  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into) +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\n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\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  <w:u w:val="single"/>
        </w:rPr>
        <w:t>outof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: "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+ str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outof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delete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"""delete the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  <w:u w:val="single"/>
        </w:rPr>
        <w:t>mimimum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value from this heap, returning its value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sult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temp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outof[1]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1]] 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] = tem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into[temp]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 -=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siftdown(1,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return resul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isIn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""" returns True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  <w:u w:val="single"/>
        </w:rPr>
        <w:t>iff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w is in this heap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into[w] &lt;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keyVal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w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""" returns the weight corresponding to w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return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w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def </w:t>
      </w:r>
      <w:r>
        <w:rPr>
          <w:rFonts w:cs="Courier New" w:ascii="Courier New" w:hAnsi="Courier New"/>
          <w:b/>
          <w:bCs/>
          <w:color w:val="000000" w:themeColor="text1"/>
          <w:sz w:val="20"/>
          <w:szCs w:val="20"/>
        </w:rPr>
        <w:t>decrease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, w, newWeight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""" change the weight corresponding t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vertex w  to newWeight (which must be n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iCs/>
          <w:color w:val="000000" w:themeColor="text1"/>
          <w:sz w:val="20"/>
          <w:szCs w:val="20"/>
        </w:rPr>
        <w:t>larger than its current weight) "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# p is for parent, c is for chi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w] = newWe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c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w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 = c//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while p &gt;= 1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if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key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p]] &lt;= newWeigh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.outof[c] =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]]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c = 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p = c//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outof[c] = 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 w:themeColor="text1"/>
          <w:sz w:val="20"/>
          <w:szCs w:val="20"/>
        </w:rPr>
        <w:t>self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.into[w]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36</Words>
  <Characters>4767</Characters>
  <CharactersWithSpaces>5592</CharactersWithSpaces>
  <Paragraphs>1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0:00Z</dcterms:created>
  <dc:creator>Anderson, Claude W</dc:creator>
  <dc:description/>
  <dc:language>en-US</dc:language>
  <cp:lastModifiedBy>CSSE Department</cp:lastModifiedBy>
  <dcterms:modified xsi:type="dcterms:W3CDTF">2014-11-0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