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0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W8 due today; HW9 due Monday (with a grace day until Tuesday because of the break;  HW 10 due next Thursday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y office today:  hours 6-8;  some of that time will be advising appointments.  </w:t>
      </w:r>
      <w:r>
        <w:rPr>
          <w:b/>
          <w:sz w:val="20"/>
          <w:szCs w:val="20"/>
        </w:rPr>
        <w:t>Tomorrow</w:t>
      </w:r>
      <w:r>
        <w:rPr>
          <w:sz w:val="20"/>
          <w:szCs w:val="20"/>
        </w:rPr>
        <w:t>:  All afternoon, perhaps late morn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efly describe the Josephus problem.  What does J(n) represent?</w:t>
        <w:br/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ecurrence relation for J(n)?</w:t>
        <w:br/>
        <w:br/>
        <w:t>If n is even?</w:t>
        <w:br/>
        <w:br/>
        <w:br/>
        <w:br/>
        <w:br/>
        <w:br/>
        <w:t>If n is odd?</w:t>
        <w:br/>
        <w:br/>
        <w:br/>
        <w:br/>
        <w:br/>
        <w:br/>
        <w:br/>
        <w:br/>
        <w:t>Use it to calculate J(n) for n = 1…8.</w:t>
        <w:br/>
        <w:br/>
        <w:br/>
        <w:br/>
        <w:br/>
        <w:br/>
        <w:br/>
        <w:br/>
        <w:t>Now use the “cyclic bit shift” approach to calculate the same valu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rding to Levitin, what are the three varieties of transform-and-conquer algorithms?</w:t>
        <w:br/>
        <w:br/>
        <w:t>a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presorting make finding the mode of elements in an array simpler and faster?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you use presorting to simplify finding anagrams?</w:t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meant by an "augmented matrix" used in solving a system of linear equations?</w:t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elementary operations used in Gaussian elimination?</w:t>
        <w:br/>
      </w:r>
    </w:p>
    <w:p>
      <w:pPr>
        <w:pStyle w:val="PlainText"/>
        <w:spacing w:lineRule="auto" w:line="204"/>
        <w:ind w:left="27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</w:p>
    <w:p>
      <w:pPr>
        <w:pStyle w:val="PlainTex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04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</w:p>
    <w:p>
      <w:pPr>
        <w:pStyle w:val="PlainText"/>
        <w:spacing w:lineRule="auto" w:line="204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04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LU decomposition, and how (and when) can it help in the solutions of systems of linear equations?</w:t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0"/>
          <w:szCs w:val="20"/>
        </w:rPr>
        <w:t>(these review questions are not to be answered in class.  At some point, you should make sure you can answer them).</w:t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can we show that the maximum height of an AVL tree with n nodes is </w:t>
      </w:r>
      <w:r>
        <w:rPr>
          <w:rFonts w:cs="Times New Roman" w:ascii="Calibri" w:hAnsi="Calibri"/>
          <w:sz w:val="22"/>
          <w:szCs w:val="22"/>
        </w:rPr>
        <w:t>Ѳ</w:t>
      </w:r>
      <w:r>
        <w:rPr>
          <w:rFonts w:cs="Times New Roman" w:ascii="Times New Roman" w:hAnsi="Times New Roman"/>
          <w:sz w:val="22"/>
          <w:szCs w:val="22"/>
        </w:rPr>
        <w:t>(log n)?</w:t>
        <w:br/>
        <w:t>What extra data must we store in each AVL tree node in order to efficiently keep the tree balanced?</w:t>
        <w:br/>
        <w:t>Give a high-level description of the algorithm for ensuring that an AVL tree is balanced after we do an insertion.  You do not need to describe the details of particular rotations.</w:t>
        <w:br/>
        <w:t>What is the maximum number of rotations required to rebalance an AVL tree after an insertion?  Circle one</w:t>
        <w:br/>
        <w:t xml:space="preserve">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1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log 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)      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(n log n)     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     </w:t>
        <w:br/>
        <w:t>If a rotation is required after insertion, which of the following applies to the height of the tree after the insertion and rotation?  Circle one.</w:t>
      </w:r>
    </w:p>
    <w:p>
      <w:pPr>
        <w:pStyle w:val="PlainText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always the same as before the insertion.</w:t>
      </w:r>
    </w:p>
    <w:p>
      <w:pPr>
        <w:pStyle w:val="PlainText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larger.</w:t>
      </w:r>
    </w:p>
    <w:p>
      <w:pPr>
        <w:pStyle w:val="PlainText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ght is usually the same as before the insertion, but may be smaller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ite a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>(log N) function which, given a pointer to the root of an AVL tree, returns the height of the tree.</w:t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DB8A96-71CC-43E6-AAC6-FAFB5ADA1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02T11:34:00Z</cp:lastPrinted>
  <dcterms:modified xsi:type="dcterms:W3CDTF">2014-10-07T13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