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7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W7 (a smaller assignment)</w:t>
      </w:r>
      <w:bookmarkStart w:id="0" w:name="_GoBack"/>
      <w:bookmarkEnd w:id="0"/>
      <w:r>
        <w:rPr>
          <w:sz w:val="20"/>
          <w:szCs w:val="20"/>
        </w:rPr>
        <w:t xml:space="preserve"> due today; HW8 due Monday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my office today:  Hours 6-8, possibly first half of 1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definition of the convex hull of a set of 2-dimensional points?</w:t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brute force Convex Hull algorithm.</w:t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“divide” part of the QuickHull algorithm.  (Include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and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in your description)</w:t>
        <w:br/>
        <w:br/>
        <w:br/>
        <w:br/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we construct the upper hull from the set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points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?</w:t>
        <w:br/>
        <w:br/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any numeric additions and multiplications are used to multiply two 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2 matrices using the standard method?</w:t>
        <w:br/>
        <w:br/>
        <w:br/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any numeric additions and multiplications are used to multiply two 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2 matrices using Strassen's  formulas?</w:t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d solve recurrence relation for straightforward divide-and conquer” matrix multiplication of two NxN matrices, where N is a power of 2.</w:t>
        <w:br/>
        <w:br/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d solve the recurrence relation for the number of multiplications in Strassen's algorithm.</w:t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the recurrence that takes additions into account, and give an asymptotic approximation to its solution.</w:t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4A1A2-8B88-4D62-81A4-ADE788C9F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10-02T11:34:00Z</cp:lastPrinted>
  <dcterms:modified xsi:type="dcterms:W3CDTF">2014-10-02T11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