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/CSSE 473   Day 15</w:t>
      </w:r>
      <w:bookmarkStart w:id="0" w:name="_GoBack"/>
      <w:bookmarkEnd w:id="0"/>
      <w:r>
        <w:rPr/>
        <w:t xml:space="preserve">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W6 (11 problems) due today; </w:t>
      </w:r>
      <w:r>
        <w:rPr>
          <w:b/>
          <w:sz w:val="20"/>
          <w:szCs w:val="20"/>
        </w:rPr>
        <w:t xml:space="preserve">No late days may be used for this one.  </w:t>
      </w:r>
      <w:r>
        <w:rPr>
          <w:sz w:val="20"/>
          <w:szCs w:val="20"/>
        </w:rPr>
        <w:t>It is big!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Exam1 date:</w:t>
      </w:r>
      <w:r>
        <w:rPr>
          <w:sz w:val="20"/>
          <w:szCs w:val="20"/>
        </w:rPr>
        <w:t xml:space="preserve">  Tuesday Sept 30.  In class.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am 1 specification document is linked from Day 16 on the schedule page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W 7 due Thursday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my office today:  Hours 6-8, first half of 10..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 some divide-and-conquer algorithms from previous courses or earlier in this course.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e divide-and-conquer algorithm for the closest points problem, what is the basis for the “divide” part?</w:t>
        <w:br/>
        <w:br/>
        <w:br/>
        <w:br/>
        <w:br/>
      </w:r>
    </w:p>
    <w:p>
      <w:pPr>
        <w:pStyle w:val="Plain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ce we have found the minimum distance between two points in each half, what is left to do?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we calculate the distance between every point in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and every point in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; what is the total running time then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scribe how we can reduce the “combining” work after the divide and conquer from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>(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to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>(N).</w:t>
        <w:br/>
        <w:br/>
        <w:br/>
        <w:br/>
        <w:br/>
        <w:br/>
        <w:br/>
        <w:br/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big-theta running time of the new closest points algorithm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CBAFF-E383-4399-BA86-526EB1A31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SSE Department</cp:lastModifiedBy>
  <cp:lastPrinted>2014-09-29T04:33:00Z</cp:lastPrinted>
  <dcterms:modified xsi:type="dcterms:W3CDTF">2014-09-29T09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