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4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W6 (11 problems now) due Monday; </w:t>
      </w:r>
      <w:r>
        <w:rPr>
          <w:b/>
          <w:sz w:val="20"/>
          <w:szCs w:val="20"/>
        </w:rPr>
        <w:t xml:space="preserve">No late days may be used for this one.  </w:t>
      </w:r>
      <w:r>
        <w:rPr>
          <w:sz w:val="20"/>
          <w:szCs w:val="20"/>
        </w:rPr>
        <w:t>It is big.  If you are not half done, pick up the pace!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Exam1 date:</w:t>
      </w:r>
      <w:r>
        <w:rPr>
          <w:sz w:val="20"/>
          <w:szCs w:val="20"/>
        </w:rPr>
        <w:t xml:space="preserve">  Tuesday Sept 30.  In class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exams and plan to use that time, please talk with me soon about timing.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am 1 specification document is linked from Day 16 on the schedule pag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:  11:50-2:15.  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ap of “order properties” of lexicographic permutations from yesterday’s in-class exercise.  Details on slides.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te the power set (set of all subsets) of a set {0, 1, …, n-1},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tom-up (decrease-by-one) approach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e 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, the collection of the 2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subsets of  {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,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}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 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 xml:space="preserve"> 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 : s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}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umeric approach: </w:t>
      </w:r>
      <w:r>
        <w:rPr>
          <w:rFonts w:cs="Times New Roman" w:ascii="Times New Roman" w:hAnsi="Times New Roman"/>
        </w:rPr>
        <w:t>Each subset of {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…,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 corresponds to an bit string of length n, where the 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t is 1 iff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is in the subset.</w:t>
        <w:br/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y codes:  minimal change moving from one subset to the next one.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ition sequence tells which bit changes as we move from one subset to the next.</w:t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nary reflected Gray code.</w:t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lynomial evaluation (do it on the back of this page):</w:t>
        <w:br/>
      </w:r>
      <w:r>
        <w:rPr>
          <w:rFonts w:cs="Times New Roman" w:ascii="Times New Roman" w:hAnsi="Times New Roman"/>
        </w:rPr>
        <w:t>Given a polynomial  p(x) =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+ …  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  + a</w:t>
      </w:r>
      <w:r>
        <w:rPr>
          <w:rFonts w:cs="Times New Roman" w:ascii="Times New Roman" w:hAnsi="Times New Roman"/>
          <w:vertAlign w:val="subscript"/>
        </w:rPr>
        <w:t xml:space="preserve">0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we efficiently evaluate p(c) for some number c?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his to evaluation of "31427894" or any other string that represents a positive integer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d analyze (pseudo)code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60194-8D05-4173-9FA9-6F747060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09-25T13:03:00Z</cp:lastPrinted>
  <dcterms:modified xsi:type="dcterms:W3CDTF">2014-09-26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