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13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W6 (11 problems now) due Monday; </w:t>
      </w:r>
      <w:r>
        <w:rPr>
          <w:b/>
          <w:sz w:val="20"/>
          <w:szCs w:val="20"/>
        </w:rPr>
        <w:t>No late days may be used for this one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am1 date:  Tuesday Sept 30, 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f you are allowed extra time for exams and plan to use that time, please talk with me soon about timing.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am 1 specification document is linked from Day 16 on the schedule page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my office today:  12:45-2:30, 4:00-5:00.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want to generate all permutations of the numbers 1, 2, …, n.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ttom-up algorithm.  Alternate the insertion orders.</w:t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-Trotter.  Every element has an additional piece of info, its direction (right or left)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 element is </w:t>
      </w:r>
      <w:r>
        <w:rPr>
          <w:rFonts w:cs="Times New Roman" w:ascii="Times New Roman" w:hAnsi="Times New Roman"/>
          <w:i/>
          <w:sz w:val="22"/>
          <w:szCs w:val="22"/>
        </w:rPr>
        <w:t>mobile</w:t>
      </w:r>
      <w:r>
        <w:rPr>
          <w:rFonts w:cs="Times New Roman" w:ascii="Times New Roman" w:hAnsi="Times New Roman"/>
          <w:sz w:val="22"/>
          <w:szCs w:val="22"/>
        </w:rPr>
        <w:t xml:space="preserve"> if the element it “points to” is smaller than itself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rgest mobile element is swapped with the element it points to. 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n reverse the direction of all larger element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194425" cy="440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permutation follows each of these in lexicographic order?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647520                                                        471638520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an algorithm for generating the next permutation, with only N and the current permutation as input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the lexicographic permutations of the numbers [0, 1, 2, 3, 4] are numbered starting with 0, what is the number of the permutation 14023?  How do you get this?</w:t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an algorithm which, given a  permutation of  the  numbers 0..N-1,  calculates its (zero-based) position in the lexicographic ordering of all of the permutations of 0..n-1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exicographic ordering of permutations of [0, 1, 2, 3, 4, 5], which permutation is number 541?  How do you get this?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6B2DF-4031-48A3-AD4B-935699D4F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SSE Department</cp:lastModifiedBy>
  <cp:lastPrinted>2014-09-25T13:03:00Z</cp:lastPrinted>
  <dcterms:modified xsi:type="dcterms:W3CDTF">2014-09-25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