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2 Announcements and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W6 major changes: Due date postponed until Monday; problems 9-11 have been added back in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Optima" w:hAnsi="Optima"/>
          <w:b/>
          <w:bCs/>
          <w:color w:val="0000FF"/>
          <w:sz w:val="20"/>
          <w:szCs w:val="20"/>
        </w:rPr>
        <w:t>No late days may be used for this assignment, since the exam is the next day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Optima" w:hAnsi="Optima"/>
          <w:b/>
          <w:bCs/>
          <w:color w:val="008000"/>
          <w:sz w:val="20"/>
          <w:szCs w:val="20"/>
        </w:rPr>
        <w:t>History of this assignment:</w:t>
      </w:r>
      <w:r>
        <w:rPr>
          <w:rFonts w:eastAsia="Times New Roman" w:cs="Times New Roman" w:ascii="Optima" w:hAnsi="Optima"/>
          <w:color w:val="333333"/>
          <w:sz w:val="20"/>
          <w:szCs w:val="20"/>
        </w:rPr>
        <w:t xml:space="preserve"> When I modified HW6 for Fall, 2014, I removed the last three problems because I didn't think we would get to the material in class soon enough. (I forgot to remove the "It's a substantial assignment" note). </w:t>
        <w:br/>
        <w:t xml:space="preserve">Now I see the same issue with a couple of the problems that I left in the assignment. </w:t>
        <w:br/>
        <w:t xml:space="preserve">To make sure that you have some "sink-in" time, I postponed the assignment by four days. Now we should have plenty of time to cover the material for the problems that I originally cut out, so I added them back in. </w:t>
        <w:br/>
        <w:t>The assignment is again substantial, but you have several additional days to get it don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am1 date:  Tuesday Sept 30, </w:t>
      </w:r>
    </w:p>
    <w:p>
      <w:pPr>
        <w:pStyle w:val="ListParagraph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you are allowed extra time for exams and plan to use that time, please talk with me soon about timing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my office today:  12:45-5:00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“decrease by one” algorithms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ion sort, Selection Sort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-first search of a graph, breadth-first search of a graph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t generation,  permutation gener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dth-first search and depth-first search are graph traversal algorithms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h-first search (DFS) uses a stack to keep track of unvisited nodes; breadth-first (BFS) uses a queue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ogous to pre-order and level-order traversals of a tree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FS goes deep, quickly.  BFS searches nearby nodes first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 connected, undirected graph, both generate a tree and “back edges”`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following undirected graph, do a DFS search (starting at a, and always preferring nodes whose names come earlier alphabetically).  Show the stack, and the order of pushes and pops.</w:t>
        <w:br/>
        <w:br/>
      </w:r>
      <w:r>
        <w:rPr/>
        <w:drawing>
          <wp:inline distT="0" distB="0" distL="0" distR="0">
            <wp:extent cx="191135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same undirected graph, do a BFS search (starting at a, and always preferring nodes whose names come earlier alphabetically).  Show the queue, and the order of enqueues and dequeues.</w:t>
        <w:br/>
        <w:br/>
      </w:r>
      <w:r>
        <w:rPr/>
        <w:drawing>
          <wp:inline distT="0" distB="0" distL="0" distR="0">
            <wp:extent cx="1835785" cy="648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n </w:t>
      </w:r>
      <w:r>
        <w:rPr>
          <w:rFonts w:cs="Times New Roman" w:ascii="Times New Roman" w:hAnsi="Times New Roman"/>
          <w:b/>
          <w:i/>
          <w:sz w:val="22"/>
          <w:szCs w:val="22"/>
        </w:rPr>
        <w:t>undirected graph</w:t>
      </w:r>
      <w:r>
        <w:rPr>
          <w:rFonts w:cs="Times New Roman" w:ascii="Times New Roman" w:hAnsi="Times New Roman"/>
          <w:sz w:val="22"/>
          <w:szCs w:val="22"/>
        </w:rPr>
        <w:t xml:space="preserve">, each edge goes in only one direction.  A </w:t>
      </w:r>
      <w:r>
        <w:rPr>
          <w:rFonts w:cs="Times New Roman" w:ascii="Times New Roman" w:hAnsi="Times New Roman"/>
          <w:b/>
          <w:i/>
          <w:sz w:val="22"/>
          <w:szCs w:val="22"/>
        </w:rPr>
        <w:t>dag</w:t>
      </w:r>
      <w:r>
        <w:rPr>
          <w:rFonts w:cs="Times New Roman" w:ascii="Times New Roman" w:hAnsi="Times New Roman"/>
          <w:sz w:val="22"/>
          <w:szCs w:val="22"/>
        </w:rPr>
        <w:t xml:space="preserve"> is a directed acyclic graph, i.e. a directed graph with no (directed) cycles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pological sort</w:t>
      </w:r>
      <w:r>
        <w:rPr>
          <w:rFonts w:cs="Times New Roman" w:ascii="Times New Roman" w:hAnsi="Times New Roman"/>
          <w:sz w:val="22"/>
          <w:szCs w:val="22"/>
        </w:rPr>
        <w:t>:  In a dag, the vertices can be linearly ordered so that every edge's starting vertex is listed before its ending vertex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 Topological sort algorithms: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sed on DFS.  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a DFS, keeping track of the order in which the nodes are popped off the stack.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rse the order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rce removal algorithm.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eatedly identify and remove a source node.  If there are no cycles, there will always be a source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of topological sort:  Spreadsheet formula evaluation.</w:t>
        <w:br/>
        <w:br/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te all permutations of the numbers 1, 2, …, n.   Bottom up.  Minimal change algorithm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ti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7F1D4-63E0-48C2-B752-113C90CD5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SSE Department</cp:lastModifiedBy>
  <cp:lastPrinted>2014-09-22T11:45:00Z</cp:lastPrinted>
  <dcterms:modified xsi:type="dcterms:W3CDTF">2014-09-23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