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MA/CSSE 473   Day 11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W 5 due tonight.  HW6 Thursday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am dates:  Tuesday Sept 30, Tuesday November 4.   In-class.  Still not in the schedule page (soon!).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f you are allowed extra time for the exam and plan to use that time, please talk with me soon about timing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my office today  hours 6, 8, 9, and the first half of 10. 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day we will discuss the Donald Knuth interview, linked from in the Day 3 and Day 1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ald Knuth is a VIP in the world of algorithms.  Let’s talk about him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does </w:t>
      </w:r>
      <w:r>
        <w:rPr>
          <w:rFonts w:cs="Times New Roman" w:ascii="Times New Roman" w:hAnsi="Times New Roman"/>
          <w:i/>
          <w:sz w:val="22"/>
          <w:szCs w:val="22"/>
        </w:rPr>
        <w:t>amortize</w:t>
      </w:r>
      <w:r>
        <w:rPr>
          <w:rFonts w:cs="Times New Roman" w:ascii="Times New Roman" w:hAnsi="Times New Roman"/>
          <w:sz w:val="22"/>
          <w:szCs w:val="22"/>
        </w:rPr>
        <w:t xml:space="preserve"> mean?</w:t>
        <w:br/>
        <w:br/>
        <w:br/>
        <w:br/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se we are implementing ArrayList, starting with an capacity of 12 elements, and increasing the size as needed.  If we start with an empty ArrayList and add N elements, one at a time (we don't know N in advance), what is the amortized cost of adding each element if we use the following strategies for resizing the array?</w:t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add one element to the capacity each time</w:t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t>–   double the capacity each time (you may assume that N is one more than 12 times a power of 2)</w:t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at is a brute force algorithm?</w:t>
        <w:br/>
        <w:br/>
        <w:br/>
        <w:br/>
        <w:br/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According to the Levitin textbook, what are the three flavors of decrease-and-conquer algorithms?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22E1A-F1D3-402A-B3C8-0CBF5718B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SSE Department</cp:lastModifiedBy>
  <cp:lastPrinted>2014-09-22T11:45:00Z</cp:lastPrinted>
  <dcterms:modified xsi:type="dcterms:W3CDTF">2014-09-2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