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5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W 2 Due Tonight at 11:55PM.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3 and HW4 have been updated for this ter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 is a positive constant, find a simple big-Theta expression (as a function of n) for the following sum:</w:t>
      </w:r>
    </w:p>
    <w:p>
      <w:pPr>
        <w:pStyle w:val="PlainText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(n) = 1 + 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… + c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br/>
        <w:br/>
        <w:t xml:space="preserve">   when 0 &lt; c &lt; 1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 = 1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 &gt; 1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PlainText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is harder (computationally): factoring numbers or determining whether numbers are prime?</w:t>
        <w:br/>
        <w:br/>
        <w:br/>
      </w:r>
    </w:p>
    <w:p>
      <w:pPr>
        <w:pStyle w:val="PlainText"/>
        <w:numPr>
          <w:ilvl w:val="0"/>
          <w:numId w:val="2"/>
        </w:numPr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ce the integer division algorithm from class for </w:t>
      </w:r>
      <w:r>
        <w:rPr>
          <w:rFonts w:cs="Courier New" w:ascii="Courier New" w:hAnsi="Courier New"/>
          <w:sz w:val="22"/>
          <w:szCs w:val="22"/>
        </w:rPr>
        <w:t>divide(19, 4)</w:t>
      </w:r>
      <w:r>
        <w:rPr>
          <w:rFonts w:cs="Times New Roman" w:ascii="Times New Roman" w:hAnsi="Times New Roman"/>
          <w:sz w:val="22"/>
          <w:szCs w:val="22"/>
        </w:rPr>
        <w:t xml:space="preserve"> 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x, y and N are k-bit integers, then the time requirement to compute (x + y ) (mod N) is   Θ (       ).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x, y and N are k-bit integers, then the time requirement to compute (x * y ) (mod N) is   Θ (       ).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hen exponentiating n-bit numbers 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 xml:space="preserve"> (mod N), where N is also n-bit, how many recursive calls are needed?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Each call is </w:t>
      </w:r>
      <w:r>
        <w:rPr>
          <w:rFonts w:cs="Times New Roman" w:ascii="Calibri" w:hAnsi="Calibri"/>
        </w:rPr>
        <w:t>Ѳ</w:t>
      </w:r>
      <w:r>
        <w:rPr>
          <w:rFonts w:cs="Times New Roman" w:ascii="Times New Roman" w:hAnsi="Times New Roman"/>
        </w:rPr>
        <w:t>(      )</w:t>
        <w:br/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Entire exponentiation algorithm is </w:t>
      </w:r>
      <w:r>
        <w:rPr>
          <w:rFonts w:cs="Times New Roman"/>
        </w:rPr>
        <w:t>Ѳ</w:t>
      </w:r>
      <w:r>
        <w:rPr>
          <w:rFonts w:cs="Times New Roman" w:ascii="Times New Roman" w:hAnsi="Times New Roman"/>
        </w:rPr>
        <w:t>(     )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blem does Euclid's Algorithm solve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w the recursive calls for Euclid's Algorithm applied to a=188 and b=144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two conditions imply that d = gcd(a,b):</w:t>
        <w:br/>
        <w:br/>
        <w:t>a.</w:t>
        <w:br/>
        <w:br/>
        <w:t>b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237490</wp:posOffset>
                </wp:positionV>
                <wp:extent cx="3971925" cy="1695450"/>
                <wp:effectExtent l="5715" t="5080" r="4445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33C0B" w:themeColor="accent2" w:themeShade="80"/>
                                <w:sz w:val="18"/>
                                <w:szCs w:val="18"/>
                              </w:rPr>
                              <w:t>de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euclidExtended(a, b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18"/>
                                <w:szCs w:val="18"/>
                              </w:rPr>
                              <w:t>""" INPUT:  Two integers a and b with a &gt;= b &gt;= 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18"/>
                                <w:szCs w:val="18"/>
                              </w:rPr>
                              <w:t>OUTPUT: Integers x, y, d such that d = gcd(a, b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18"/>
                                <w:szCs w:val="18"/>
                              </w:rPr>
                              <w:t>and d = ax + by"""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833C0B" w:themeColor="accent2" w:themeShade="80"/>
                                <w:sz w:val="18"/>
                                <w:szCs w:val="18"/>
                              </w:rPr>
                              <w:t xml:space="preserve">pri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("    ", a, b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# so we can see the proces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833C0B" w:themeColor="accent2" w:themeShade="8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b == 0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833C0B" w:themeColor="accent2" w:themeShade="80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1, 0, 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x, y, d =  euclidExtended(b, a % b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833C0B" w:themeColor="accent2" w:themeShade="80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y, x - a//b*y, 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11.5pt;margin-top:18.7pt;width:312.7pt;height:133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33C0B" w:themeColor="accent2" w:themeShade="80"/>
                          <w:sz w:val="18"/>
                          <w:szCs w:val="18"/>
                        </w:rPr>
                        <w:t>def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euclidExtended(a, b)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18"/>
                          <w:szCs w:val="18"/>
                        </w:rPr>
                        <w:t>""" INPUT:  Two integers a and b with a &gt;= b &gt;= 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18"/>
                          <w:szCs w:val="18"/>
                        </w:rPr>
                        <w:t>OUTPUT: Integers x, y, d such that d = gcd(a, b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18"/>
                          <w:szCs w:val="18"/>
                        </w:rPr>
                        <w:t>and d = ax + by"""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833C0B" w:themeColor="accent2" w:themeShade="80"/>
                          <w:sz w:val="18"/>
                          <w:szCs w:val="18"/>
                        </w:rPr>
                        <w:t xml:space="preserve">print 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("    ", a, b)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18"/>
                          <w:szCs w:val="18"/>
                        </w:rPr>
                        <w:t># so we can see the process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833C0B" w:themeColor="accent2" w:themeShade="80"/>
                          <w:sz w:val="18"/>
                          <w:szCs w:val="18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b == 0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833C0B" w:themeColor="accent2" w:themeShade="80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1, 0, 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x, y, d =  euclidExtended(b, a % b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833C0B" w:themeColor="accent2" w:themeShade="80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 xml:space="preserve"> y, x - a//b*y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rove the validity of the extended Euclid algorithm.</w:t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DDE17-B6F9-473B-8E59-7F340E7FF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  <Pages>2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3-12-06T14:35:00Z</cp:lastPrinted>
  <dcterms:modified xsi:type="dcterms:W3CDTF">2014-09-11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