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04 Announcements and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W 2 Due Thursday at 11:55PM.  Start early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W3 and HW4 have been updated for this term.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uss's algorithm for multiplying two complex numbers replaces _____  multiplications by _____.</w:t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at is the recurrence relation for the Gaussian Divide and Conquer multiplication algorithm?  </w:t>
        <w:br/>
        <w:br/>
        <w:br/>
        <w:br/>
        <w:t>What is its solution?</w:t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in your own words the (Ordinary) Principle of Mathematical induction:</w:t>
        <w:br/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To prove that property p(n) is true for all integers n≥n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 (you fill in the rest)</w:t>
        <w:br/>
        <w:t xml:space="preserve">   (a)</w:t>
        <w:br/>
        <w:br/>
        <w:t xml:space="preserve">   (b)</w:t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e: For all N≥0, 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b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e that any amount of postage that is 24 cents or more can be obtained using only 5-cent stamps and 7-cent stamps</w:t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 Extended Binary Tree with n internal nodes has ______   external nodes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>Prove the statement from the previous question using (strong) induction, based on the definition of EBT.</w:t>
        <w:br/>
        <w:br/>
        <w:br/>
        <w:br/>
        <w:br/>
        <w:br/>
        <w:br/>
        <w:br/>
        <w:br/>
        <w:br/>
        <w:br/>
      </w:r>
      <w:bookmarkStart w:id="0" w:name="_GoBack"/>
      <w:bookmarkEnd w:id="0"/>
      <w:r>
        <w:rPr>
          <w:rFonts w:cs="Times New Roman" w:ascii="Times New Roman" w:hAnsi="Times New Roman"/>
        </w:rPr>
        <w:br/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2E49DF-9D42-4F8C-A6E6-D38C71608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  <Pages>2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45:00Z</dcterms:created>
  <dc:creator>Claude Anderson</dc:creator>
  <dc:description/>
  <dc:language>en-US</dc:language>
  <cp:lastModifiedBy>CSSE Department</cp:lastModifiedBy>
  <cp:lastPrinted>2013-12-06T14:35:00Z</cp:lastPrinted>
  <dcterms:modified xsi:type="dcterms:W3CDTF">2014-09-08T20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