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3   Day 03 Announcements and Summary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W1 Due today at 11:55PM.  A bit smaller than HW 2, due Thursday, Sept. 11.  I suggest that you begin HW 2 before HW 1 is due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W3 and HW4 have been updated for this term.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other student, try to write a precise, formal  definition of  “t(n) is in O(g(n))”</w:t>
        <w:br/>
        <w:br/>
        <w:br/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rove using the formal definition: </w:t>
      </w:r>
      <w:r>
        <w:rPr>
          <w:rFonts w:cs="Times New Roman" w:ascii="Times New Roman" w:hAnsi="Times New Roman"/>
        </w:rPr>
        <w:t>If f(n)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>O(h(n)) and g(n)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>O(h(n)),  then f(n)+g(n)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O(h(n)) 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each of the cases of  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hat can you conclude about asymptotics?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mit is 0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imes New Roman" w:ascii="Times New Roman" w:hAnsi="Times New Roman"/>
          <w:sz w:val="22"/>
          <w:szCs w:val="22"/>
        </w:rPr>
        <w:br/>
        <w:br/>
        <w:br/>
        <w:t xml:space="preserve">Limit is a non-zero positive constant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imes New Roman" w:ascii="Times New Roman" w:hAnsi="Times New Roman"/>
          <w:sz w:val="22"/>
          <w:szCs w:val="22"/>
        </w:rPr>
        <w:br/>
        <w:br/>
        <w:br/>
        <w:t xml:space="preserve">Limit is infinite </w:t>
      </w:r>
      <w:r>
        <w:rPr>
          <w:rFonts w:eastAsia="Wingdings" w:cs="Wingdings" w:ascii="Wingdings" w:hAnsi="Wingdings"/>
          <w:sz w:val="22"/>
          <w:szCs w:val="22"/>
        </w:rPr>
        <w:t>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we add three 1-digit integers, how many digits can be in the answer? </w:t>
        <w:br/>
        <w:br/>
        <w:br/>
        <w:br/>
        <w:t>Is this independent of the base (i.e, the same for decimal, binary, hexadecimal, etc.).</w:t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es the previous question apply to the analysis of the addition of two k-bit non-negative integers?</w:t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running time of the "standard" algorithm for multiplying two n-digit numbers?</w:t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running time of the "European" algorithm for multiplying multiple-digit numbers?</w:t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is the recurrence for the first Divide and Conquer multiplication algorithm? </w:t>
        <w:br/>
        <w:br/>
        <w:br/>
        <w:br/>
        <w:t xml:space="preserve"> What is its solution?</w:t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Gauss's algorithm for multiplying two complex numbers replaces _____ integer  multiplications by _____.</w:t>
        <w:br/>
        <w:br/>
        <w:br/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(1) What is the recurrence relation for the Gaussian Divide and Conquer multiplication algorithm?  </w:t>
        <w:br/>
        <w:br/>
        <w:br/>
        <w:br/>
        <w:br/>
        <w:t>What is its solution?</w:t>
        <w:br/>
        <w:br/>
        <w:br/>
        <w:br/>
        <w:br/>
        <w:br/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32C3F-8B23-415B-B371-5FF0FFEBE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  <Pages>2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SSE Department</cp:lastModifiedBy>
  <cp:lastPrinted>2013-12-06T14:35:00Z</cp:lastPrinted>
  <dcterms:modified xsi:type="dcterms:W3CDTF">2014-09-08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