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3   Day 03 Announcements and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1 Due today at 11:55PM.  A bit smaller than HW 2, due Thursday, Sept. 11.  I suggest that you begin HW 2 before HW 1 is du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3 and HW4 have been updated for this term.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add three 1-digit integers, how many digits can be in the answer?  Is this independent of the base (i.e, the same for decimal, binary, hexadecimal, etc.).</w:t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 does the previous question apply to the analysis of the addition of two n-bit   non-negative integers?</w:t>
        <w:br/>
        <w:br/>
        <w:br/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1B9F0-F8D7-4479-8A1C-E2BE76852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SSE Department</cp:lastModifiedBy>
  <cp:lastPrinted>2013-12-06T14:35:00Z</cp:lastPrinted>
  <dcterms:modified xsi:type="dcterms:W3CDTF">2014-09-08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