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3   Day 01 Announcements and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uncements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ckground survey on Moodle.  Complete it by 5 PM tomorrow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mework due at 11:55 PM.  Usually on Mondays and Thursdays. Submit to Moodle dropbox. Networked scanner in F-217.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ach assignment has an optional extra-credit survey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W1 Due Monday.  A bit smaller than HW 2, due Thursday, Sept. 11.  I suggest that you begin HW 2 before HW 1 is due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te days: Start with 2, can use one per assignment.  No credit after late day expiration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 earn an extra by submitting 24 hours before due date (if you earn at least 80% of the possible points for the assignment)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urse schedule page: </w:t>
      </w:r>
      <w:hyperlink r:id="rId2">
        <w:r>
          <w:rPr>
            <w:rStyle w:val="InternetLink"/>
            <w:sz w:val="23"/>
            <w:szCs w:val="23"/>
          </w:rPr>
          <w:t>http://www.rose-hulman.edu/class/csse/csse473/201510/Schedule/Schedule.htm</w:t>
        </w:r>
      </w:hyperlink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What would you add to Dasgupta’s “change motivators” list (Moveable type, Algorithms)</w:t>
      </w:r>
      <w:bookmarkStart w:id="0" w:name="_GoBack"/>
      <w:bookmarkEnd w:id="0"/>
      <w:r>
        <w:rPr>
          <w:rFonts w:cs="Times New Roman"/>
        </w:rPr>
        <w:t>?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Times New Roman"/>
        </w:rPr>
      </w:pPr>
      <w:r>
        <w:rPr>
          <w:rFonts w:cs="Times New Roman"/>
        </w:rPr>
        <w:t>What is your group's definition of "Algorithm"?</w:t>
        <w:b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numPr>
          <w:ilvl w:val="0"/>
          <w:numId w:val="2"/>
        </w:numP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What is the class's composite definition of "Algorithm"?</w:t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Write down your group's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Session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Day of the Week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algorithm.</w:t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class/csse/csse473/201510/Schedule/Schedul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FE13B-B28C-4B66-AC83-670F81051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SSE Department</cp:lastModifiedBy>
  <cp:lastPrinted>2013-12-06T14:35:00Z</cp:lastPrinted>
  <dcterms:modified xsi:type="dcterms:W3CDTF">2014-09-04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