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10 (70 points total)  </w:t>
      </w:r>
      <w:r>
        <w:rPr>
          <w:b/>
          <w:bCs/>
          <w:color w:val="FF0000"/>
          <w:sz w:val="28"/>
          <w:szCs w:val="28"/>
        </w:rPr>
        <w:t>Updated for Summer,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 [6.1.2]</w:t>
        <w:tab/>
        <w:t>(closest numbers in an array with pre-sort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2 [6.1.3]</w:t>
        <w:tab/>
        <w:t>(intersection with pre-sort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8 [6.1.10]</w:t>
        <w:tab/>
        <w:t>(open intervals common point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1</w:t>
        <w:tab/>
        <w:t>(anagram detec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8ab</w:t>
        <w:tab/>
        <w:t>(Gauss-Jordan elimin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9</w:t>
        <w:tab/>
        <w:t>(Range of numbers in a 2-3 tre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3</w:t>
        <w:tab/>
        <w:t>(efficiency of Horner's ru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4</w:t>
        <w:tab/>
        <w:t>(example of Horner's rule and synthetic divis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7</w:t>
        <w:tab/>
        <w:t>(virtual initializ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/>
        <w:t>(10)  6.1.5 [6.1.7]</w:t>
        <w:tab/>
      </w:r>
      <w:r>
        <w:rPr>
          <w:sz w:val="24"/>
        </w:rPr>
        <w:t xml:space="preserve">(to sort or not to sort)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sz w:val="24"/>
        </w:rPr>
        <w:t>(10)  6.2.8c</w:t>
        <w:tab/>
        <w:t xml:space="preserve">(compare Gaussian Elimination to Gauss-Jordan) </w:t>
      </w:r>
      <w:r>
        <w:rPr>
          <w:b/>
          <w:color w:val="0070C0"/>
        </w:rPr>
        <w:t>You should compute and compare actual number of multiplications, not just say that both are Θ(n^3).  Use division when you comp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(  6)  6.3.7</w:t>
        <w:tab/>
        <w:t xml:space="preserve">(2-3 tree construction and efficiency)  Show the steps in the construction and show </w:t>
        <w:br/>
        <w:t xml:space="preserve">                                     your calculation of the average key comparis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(  3) 6.3.8                    (2-3 tree vs. binary tree).  Include a proof if it is true, or a counterexample if it is fal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( 3) 6.3.9                     (range of a 2-3 tre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sz w:val="24"/>
        </w:rPr>
        <w:t xml:space="preserve">(20)   Not in book       (sum </w:t>
      </w:r>
      <w:r>
        <w:rPr/>
        <w:t xml:space="preserve">of heights of nodes in a full tree) </w:t>
      </w:r>
      <w:r>
        <w:rPr>
          <w:rFonts w:eastAsia="MS Mincho"/>
        </w:rPr>
        <w:t xml:space="preserve">In this problem, we consider completely full binary </w:t>
        <w:br/>
        <w:t xml:space="preserve">                                        trees with N </w:t>
      </w:r>
      <w:r>
        <w:rPr/>
        <w:t xml:space="preserve"> </w:t>
      </w:r>
      <w:r>
        <w:rPr>
          <w:rFonts w:eastAsia="MS Mincho"/>
        </w:rPr>
        <w:t>nodes and height H   (so that N = 2</w:t>
      </w:r>
      <w:r>
        <w:rPr>
          <w:rFonts w:eastAsia="MS Mincho"/>
          <w:vertAlign w:val="superscript"/>
        </w:rPr>
        <w:t>H+1</w:t>
      </w:r>
      <w:r>
        <w:rPr>
          <w:rFonts w:eastAsia="MS Mincho"/>
        </w:rPr>
        <w:t xml:space="preserve"> – 1 )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1620" w:hanging="0"/>
        <w:rPr/>
      </w:pPr>
      <w:r>
        <w:rPr>
          <w:rFonts w:eastAsia="MS Mincho"/>
        </w:rPr>
        <w:br/>
        <w:t xml:space="preserve">                 (a) (5 points) Show that the sum of the heights of all of the nodes of such a tree can be </w:t>
        <w:br/>
        <w:t xml:space="preserve">                        expressed as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eastAsia="MS Mincho"/>
        </w:rPr>
        <w:t xml:space="preserve">  .</w:t>
      </w:r>
    </w:p>
    <w:p>
      <w:pPr>
        <w:pStyle w:val="PlainText"/>
        <w:tabs>
          <w:tab w:val="clear" w:pos="720"/>
          <w:tab w:val="left" w:pos="2520" w:leader="none"/>
        </w:tabs>
        <w:ind w:left="2520" w:hanging="0"/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 xml:space="preserve"> </w:t>
      </w:r>
      <w:r>
        <w:rPr>
          <w:rFonts w:eastAsia="MS Mincho" w:ascii="Times New Roman" w:hAnsi="Times New Roman"/>
          <w:sz w:val="22"/>
          <w:szCs w:val="22"/>
        </w:rPr>
        <w:t xml:space="preserve">(b) (10 points) Prove by induction on H that the above sum of the heights of the nodes is </w:t>
        <w:br/>
        <w:t xml:space="preserve">       N - H - 1.  You may base your proof on the summation from part (a) (so you don't need </w:t>
        <w:br/>
        <w:t xml:space="preserve">       to refer to trees at all), </w:t>
      </w:r>
      <w:r>
        <w:rPr>
          <w:rFonts w:eastAsia="MS Mincho" w:ascii="Times New Roman" w:hAnsi="Times New Roman"/>
          <w:b/>
          <w:sz w:val="22"/>
          <w:szCs w:val="22"/>
        </w:rPr>
        <w:t xml:space="preserve">or </w:t>
      </w:r>
      <w:r>
        <w:rPr>
          <w:rFonts w:eastAsia="MS Mincho" w:ascii="Times New Roman" w:hAnsi="Times New Roman"/>
          <w:sz w:val="22"/>
          <w:szCs w:val="22"/>
        </w:rPr>
        <w:t xml:space="preserve">you may do a "standard" binary tree induction based on the </w:t>
        <w:br/>
        <w:t xml:space="preserve">       heights of the trees, using the definition that a non-empty binary tree has a root plus left </w:t>
        <w:br/>
        <w:t xml:space="preserve">       and right subtrees. I find the tree approach more straightforward, but you may use the </w:t>
        <w:br/>
        <w:t xml:space="preserve">       summation if you prefer.</w:t>
        <w:br/>
        <w:t xml:space="preserve">(c) (3 points) What is the big </w:t>
      </w:r>
      <w:r>
        <w:rPr>
          <w:rFonts w:eastAsia="MS Mincho" w:cs="Times New Roman" w:ascii="Times New Roman" w:hAnsi="Times New Roman"/>
          <w:sz w:val="22"/>
          <w:szCs w:val="22"/>
        </w:rPr>
        <w:t>Θ</w:t>
      </w:r>
      <w:r>
        <w:rPr>
          <w:rFonts w:eastAsia="MS Mincho" w:ascii="Times New Roman" w:hAnsi="Times New Roman"/>
          <w:sz w:val="22"/>
          <w:szCs w:val="22"/>
        </w:rPr>
        <w:t xml:space="preserve"> estimate for the  sum of the </w:t>
      </w:r>
      <w:r>
        <w:rPr>
          <w:rFonts w:eastAsia="MS Mincho" w:ascii="Times New Roman" w:hAnsi="Times New Roman"/>
          <w:i/>
          <w:sz w:val="22"/>
          <w:szCs w:val="22"/>
        </w:rPr>
        <w:t xml:space="preserve">depths </w:t>
      </w:r>
      <w:r>
        <w:rPr>
          <w:rFonts w:eastAsia="MS Mincho" w:ascii="Times New Roman" w:hAnsi="Times New Roman"/>
          <w:sz w:val="22"/>
          <w:szCs w:val="22"/>
        </w:rPr>
        <w:t xml:space="preserve">of all of the nodes in such a  tree?  </w:t>
        <w:br/>
        <w:t>(d) (2 points) How does the result of parts (b) and (c)  apply to Heapsort analysis?</w:t>
        <w:br/>
      </w:r>
      <w:r>
        <w:rPr>
          <w:rFonts w:eastAsia="MS Mincho" w:ascii="Times New Roman" w:hAnsi="Times New Roman"/>
          <w:b/>
          <w:sz w:val="22"/>
          <w:szCs w:val="22"/>
        </w:rPr>
        <w:t xml:space="preserve">      Example of height and depth sums:  </w:t>
      </w:r>
      <w:r>
        <w:rPr>
          <w:rFonts w:eastAsia="MS Mincho" w:ascii="Times New Roman" w:hAnsi="Times New Roman"/>
          <w:sz w:val="22"/>
          <w:szCs w:val="22"/>
        </w:rPr>
        <w:t>Consider  a full tree with height 2 (7 nodes).</w:t>
        <w:br/>
        <w:t xml:space="preserve">      Heights:   root:2, leaves: 0.  Sum of all heights:  1*2 + 2*1 + 4*0 = 3.</w:t>
        <w:br/>
        <w:t xml:space="preserve">      Depths:  root: 0, leaves: 2.   Sum of all depths:  1*0  + 2*1 + 4*2 = 10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>(10)  6.4.12 [6.4.11]</w:t>
        <w:tab/>
        <w:t>(spaghetti sort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spacing w:before="100" w:after="100"/>
        <w:rPr/>
      </w:pPr>
      <w:r>
        <w:rPr>
          <w:rFonts w:eastAsia="MS Mincho" w:ascii="Times New Roman" w:hAnsi="Times New Roman"/>
          <w:sz w:val="22"/>
          <w:szCs w:val="22"/>
        </w:rPr>
        <w:t>(  4) 6.5.10 [ 6.5.9]</w:t>
        <w:tab/>
        <w:t>(Use Horner's rule for this particular case?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ahoma" w:hAnsi="Tahoma" w:eastAsia="Times New Roman" w:cs="Tahoma"/>
          <w:color w:val="333333"/>
          <w:sz w:val="19"/>
          <w:szCs w:val="19"/>
        </w:rPr>
      </w:pPr>
      <w:r>
        <w:rPr/>
        <w:t>(10)  7.1.6</w:t>
        <w:tab/>
        <w:t xml:space="preserve">(ancestry problem).  </w:t>
      </w: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 xml:space="preserve">You may </w:t>
      </w:r>
      <w:r>
        <w:rPr>
          <w:rFonts w:eastAsia="Times New Roman" w:cs="Tahoma" w:ascii="Tahoma" w:hAnsi="Tahoma"/>
          <w:b/>
          <w:color w:val="333333"/>
          <w:sz w:val="19"/>
          <w:szCs w:val="19"/>
          <w:highlight w:val="cyan"/>
        </w:rPr>
        <w:t>NOT</w:t>
      </w: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 xml:space="preserve"> assume any of the following:</w:t>
      </w:r>
      <w:bookmarkStart w:id="0" w:name="_GoBack"/>
      <w:bookmarkEnd w:id="0"/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  <w:highlight w:val="cyan"/>
        </w:rPr>
      </w:pP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·</w:t>
      </w:r>
      <w:r>
        <w:rPr>
          <w:rFonts w:eastAsia="Times New Roman" w:cs="Times New Roman"/>
          <w:color w:val="333333"/>
          <w:sz w:val="14"/>
          <w:szCs w:val="14"/>
          <w:highlight w:val="cyan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The tree is binary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  <w:highlight w:val="cyan"/>
        </w:rPr>
      </w:pP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·</w:t>
      </w:r>
      <w:r>
        <w:rPr>
          <w:rFonts w:eastAsia="Times New Roman" w:cs="Times New Roman"/>
          <w:color w:val="333333"/>
          <w:sz w:val="14"/>
          <w:szCs w:val="14"/>
          <w:highlight w:val="cyan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The tree is a search tree (i.e. that the elements are in some particular order)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  <w:highlight w:val="cyan"/>
        </w:rPr>
      </w:pP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·</w:t>
      </w:r>
      <w:r>
        <w:rPr>
          <w:rFonts w:eastAsia="Times New Roman" w:cs="Times New Roman"/>
          <w:color w:val="333333"/>
          <w:sz w:val="14"/>
          <w:szCs w:val="14"/>
          <w:highlight w:val="cyan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The tree is balanced in any way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  <w:highlight w:val="cyan"/>
        </w:rPr>
      </w:pP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36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The tree for this problem is simply a connected directed graph with no cycles and a single source node (the root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  <Pages>1</Pages>
  <Words>449</Words>
  <Characters>2565</Characters>
  <CharactersWithSpaces>3008</CharactersWithSpaces>
  <Paragraphs>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7:00Z</dcterms:created>
  <dc:creator>Claude Anderson</dc:creator>
  <dc:description/>
  <dc:language>en-US</dc:language>
  <cp:lastModifiedBy>CSSE Department</cp:lastModifiedBy>
  <cp:lastPrinted>2014-07-12T09:10:00Z</cp:lastPrinted>
  <dcterms:modified xsi:type="dcterms:W3CDTF">2015-07-17T11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