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0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rominoes Implementation Problem (100 Homework Points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Summer, 201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ou may do this assignment alone or with a partner.  See below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For any </w:t>
      </w:r>
      <w:r>
        <w:rPr>
          <w:i/>
        </w:rPr>
        <w:t>k</w:t>
      </w:r>
      <w:r>
        <w:rPr>
          <w:rFonts w:cs="Calibri" w:cstheme="minorHAnsi"/>
        </w:rPr>
        <w:t>≥</w:t>
      </w:r>
      <w:r>
        <w:rPr/>
        <w:t xml:space="preserve">1, if </w:t>
      </w:r>
      <w:r>
        <w:rPr>
          <w:i/>
        </w:rPr>
        <w:t>n</w:t>
      </w:r>
      <w:r>
        <w:rPr/>
        <w:t xml:space="preserve"> = 2</w:t>
      </w:r>
      <w:r>
        <w:rPr>
          <w:i/>
          <w:vertAlign w:val="superscript"/>
        </w:rPr>
        <w:t>k</w:t>
      </w:r>
      <w:r>
        <w:rPr/>
        <w:t xml:space="preserve"> for some integer k, we examined two algorithms (one in the Johnsonbaugh reading, one in problems 6-7 of HW04) for using trominoes to  tile  an </w:t>
      </w:r>
      <w:r>
        <w:rPr>
          <w:i/>
        </w:rPr>
        <w:t>n</w:t>
      </w:r>
      <w:r>
        <w:rPr/>
        <w:t xml:space="preserve"> x </w:t>
      </w:r>
      <w:r>
        <w:rPr>
          <w:i/>
        </w:rPr>
        <w:t>n</w:t>
      </w:r>
      <w:r>
        <w:rPr/>
        <w:t xml:space="preserve"> deficient grid with trominoe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Implement both algorithms, including drawing the grid tiling using a graphics package</w:t>
      </w:r>
      <w:bookmarkStart w:id="0" w:name="_GoBack"/>
      <w:bookmarkEnd w:id="0"/>
      <w:r>
        <w:rPr/>
        <w:t>.  Your program should somehow indicate the order in which the trominoes are drawn; by each recursive algorithm; for example, animation, numbering the drawn trominoes, or a color scheme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100" w:after="100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Your implementations should be in a language (or combinations of languages) that I can easily (compile and) run and that supports drawing lines and other shapes that are necessary for your approach to drawing this)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720" w:hanging="0"/>
        <w:rPr/>
      </w:pPr>
      <w:r>
        <w:rPr/>
        <w:t>Examples: Python 3 (submit your source files, including any non-standard libraries that you use) using TkInter, zellegraphics, etc.</w:t>
        <w:br/>
        <w:t xml:space="preserve">                   Java (submit an Eclipse project) using Swing or some other readily available graphics package</w:t>
        <w:br/>
        <w:t xml:space="preserve">                   JavaScript (submit .html, .css, .js file, etc.) using HTML Canvas or some other graphics package,</w:t>
        <w:br/>
        <w:t xml:space="preserve">                   Maple using its plotting capability.</w:t>
        <w:br/>
        <w:t xml:space="preserve">                   A version of scheme that includes graphics, such as </w:t>
      </w:r>
      <w:hyperlink r:id="rId2">
        <w:r>
          <w:rPr>
            <w:rStyle w:val="InternetLink"/>
          </w:rPr>
          <w:t>DrRacket</w:t>
        </w:r>
      </w:hyperlink>
      <w:r>
        <w:rPr/>
        <w:t>.</w:t>
        <w:br/>
        <w:t xml:space="preserve">                   If you want to use something else, please ask me in advance if it is okay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The program should somehow (through console or GUI interface) ask the user for the value of </w:t>
      </w:r>
      <w:r>
        <w:rPr>
          <w:i/>
        </w:rPr>
        <w:t>k</w:t>
      </w:r>
      <w:r>
        <w:rPr/>
        <w:t xml:space="preserve">, the location of the “missing” square in the grid, and which of the two recursive approaches to tiling is to be used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</w:rPr>
      </w:pPr>
      <w:r>
        <w:rPr>
          <w:b/>
        </w:rPr>
        <w:t>Submit it to the Trominoes drop box on Moodle</w:t>
      </w:r>
      <w:r>
        <w:rPr/>
        <w:br/>
        <w:t>You should submit a ZIP or RAR file containing your well-documented code to the Trominoes drop box on Moodle.  If any special instructions are needed for running your code once I have unpacked it, please include those instructions in a README file.  Please include your name(s) in the name of the ZIP or RAR fil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b/>
        </w:rPr>
        <w:t>If you wish, you may do this problem with another student form the summer 473 course</w:t>
      </w:r>
      <w:r>
        <w:rPr/>
        <w:t>.  If you do it together, only one of you should submit it, but include  both students’ names in the name of your archive fil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b/>
        </w:rPr>
        <w:t>If you want to work with another student but do not know who to work with</w:t>
      </w:r>
      <w:r>
        <w:rPr/>
        <w:t xml:space="preserve">, send me an email with subject lin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                         </w:t>
      </w:r>
      <w:r>
        <w:rPr/>
        <w:t>473: Looking for Trominoes Partne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by the end of Wednesday, June 17.   Include a list of languages in which you'd feel comfortable writing this simple recursive code that draws graphics.  On June 18, I will send you this information for everyone who is looking for a partner, and you can then work it ou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4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6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racket-lang.org/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41:00Z</dcterms:created>
  <dc:creator>Anderson, Claude W</dc:creator>
  <dc:description/>
  <dc:language>en-US</dc:language>
  <cp:lastModifiedBy>CSSE Department</cp:lastModifiedBy>
  <cp:lastPrinted>2015-06-16T11:07:00Z</cp:lastPrinted>
  <dcterms:modified xsi:type="dcterms:W3CDTF">2015-07-03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