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Name:____________________________________</w:t>
        <w:tab/>
        <w:t>CM: ____________         Grade:_____/10</w:t>
      </w:r>
      <w:bookmarkStart w:id="0" w:name="_GoBack"/>
      <w:bookmarkEnd w:id="0"/>
      <w:r>
        <w:rPr/>
        <w:b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 xml:space="preserve">Use the following graph for questions 1-3. x is a generic circularity feature, </w:t>
      </w:r>
      <w:r>
        <w:rPr>
          <w:rFonts w:ascii="Symbol" w:hAnsi="Symbol"/>
        </w:rPr>
        <w:t></w:t>
      </w:r>
      <w:r>
        <w:rPr>
          <w:vertAlign w:val="subscript"/>
        </w:rPr>
        <w:t>1</w:t>
      </w:r>
      <w:r>
        <w:rPr/>
        <w:t xml:space="preserve"> = circles, </w:t>
      </w:r>
      <w:r>
        <w:rPr>
          <w:rFonts w:ascii="Symbol" w:hAnsi="Symbol"/>
        </w:rPr>
        <w:t></w:t>
      </w:r>
      <w:r>
        <w:rPr>
          <w:vertAlign w:val="subscript"/>
        </w:rPr>
        <w:t>2</w:t>
      </w:r>
      <w:r>
        <w:rPr/>
        <w:t xml:space="preserve"> = non-circles: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290320</wp:posOffset>
                </wp:positionV>
                <wp:extent cx="53340" cy="3182620"/>
                <wp:effectExtent l="19685" t="0" r="6540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3182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1.6pt" to="-40.85pt,352.15pt" stroked="t" o:allowincell="f" style="position:absolute;flip:x">
                <v:stroke color="white" weight="38160" startarrow="open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3049905</wp:posOffset>
                </wp:positionV>
                <wp:extent cx="4114800" cy="0"/>
                <wp:effectExtent l="19050" t="66675" r="635" b="666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240.15pt" to="367.45pt,240.15pt" stroked="t" o:allowincell="f" style="position:absolute">
                <v:stroke color="black" weight="381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73380</wp:posOffset>
                </wp:positionV>
                <wp:extent cx="10160" cy="2657475"/>
                <wp:effectExtent l="66675" t="0" r="571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657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.4pt" to="45.75pt,238.6pt" stroked="t" o:allowincell="f" style="position:absolute">
                <v:stroke color="black" weight="38160" startarrow="open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641850" cy="364363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1840" cy="3643560"/>
                          <a:chOff x="0" y="0"/>
                          <a:chExt cx="4641840" cy="364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1840" cy="36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3086280"/>
                            <a:ext cx="29772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459000"/>
                            <a:ext cx="57672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513720"/>
                            <a:ext cx="3680640" cy="252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224" h="7019">
                                <a:moveTo>
                                  <a:pt x="0" y="7018"/>
                                </a:moveTo>
                                <a:cubicBezTo>
                                  <a:pt x="150" y="6996"/>
                                  <a:pt x="291" y="6987"/>
                                  <a:pt x="419" y="6899"/>
                                </a:cubicBezTo>
                                <a:cubicBezTo>
                                  <a:pt x="520" y="6828"/>
                                  <a:pt x="582" y="6727"/>
                                  <a:pt x="688" y="6661"/>
                                </a:cubicBezTo>
                                <a:cubicBezTo>
                                  <a:pt x="732" y="6533"/>
                                  <a:pt x="803" y="6454"/>
                                  <a:pt x="900" y="6361"/>
                                </a:cubicBezTo>
                                <a:cubicBezTo>
                                  <a:pt x="948" y="6202"/>
                                  <a:pt x="909" y="6299"/>
                                  <a:pt x="1045" y="6092"/>
                                </a:cubicBezTo>
                                <a:lnTo>
                                  <a:pt x="1045" y="6092"/>
                                </a:lnTo>
                                <a:cubicBezTo>
                                  <a:pt x="1116" y="5889"/>
                                  <a:pt x="1160" y="5673"/>
                                  <a:pt x="1226" y="5466"/>
                                </a:cubicBezTo>
                                <a:cubicBezTo>
                                  <a:pt x="1283" y="5286"/>
                                  <a:pt x="1380" y="5136"/>
                                  <a:pt x="1438" y="4955"/>
                                </a:cubicBezTo>
                                <a:cubicBezTo>
                                  <a:pt x="1495" y="4783"/>
                                  <a:pt x="1526" y="4598"/>
                                  <a:pt x="1557" y="4422"/>
                                </a:cubicBezTo>
                                <a:cubicBezTo>
                                  <a:pt x="1574" y="3632"/>
                                  <a:pt x="1588" y="2848"/>
                                  <a:pt x="1614" y="2059"/>
                                </a:cubicBezTo>
                                <a:cubicBezTo>
                                  <a:pt x="1619" y="1922"/>
                                  <a:pt x="1707" y="1803"/>
                                  <a:pt x="1733" y="1671"/>
                                </a:cubicBezTo>
                                <a:cubicBezTo>
                                  <a:pt x="1835" y="1173"/>
                                  <a:pt x="1949" y="604"/>
                                  <a:pt x="2390" y="295"/>
                                </a:cubicBezTo>
                                <a:cubicBezTo>
                                  <a:pt x="2483" y="35"/>
                                  <a:pt x="2756" y="40"/>
                                  <a:pt x="2990" y="0"/>
                                </a:cubicBezTo>
                                <a:cubicBezTo>
                                  <a:pt x="3211" y="9"/>
                                  <a:pt x="3427" y="9"/>
                                  <a:pt x="3647" y="26"/>
                                </a:cubicBezTo>
                                <a:cubicBezTo>
                                  <a:pt x="3758" y="35"/>
                                  <a:pt x="3758" y="97"/>
                                  <a:pt x="3828" y="176"/>
                                </a:cubicBezTo>
                                <a:cubicBezTo>
                                  <a:pt x="3960" y="335"/>
                                  <a:pt x="4035" y="498"/>
                                  <a:pt x="4124" y="683"/>
                                </a:cubicBezTo>
                                <a:cubicBezTo>
                                  <a:pt x="4154" y="838"/>
                                  <a:pt x="4234" y="952"/>
                                  <a:pt x="4274" y="1102"/>
                                </a:cubicBezTo>
                                <a:cubicBezTo>
                                  <a:pt x="4344" y="1362"/>
                                  <a:pt x="4401" y="1653"/>
                                  <a:pt x="4543" y="1882"/>
                                </a:cubicBezTo>
                                <a:cubicBezTo>
                                  <a:pt x="4591" y="2107"/>
                                  <a:pt x="4657" y="2319"/>
                                  <a:pt x="4723" y="2539"/>
                                </a:cubicBezTo>
                                <a:cubicBezTo>
                                  <a:pt x="4741" y="2596"/>
                                  <a:pt x="4763" y="2658"/>
                                  <a:pt x="4785" y="2716"/>
                                </a:cubicBezTo>
                                <a:cubicBezTo>
                                  <a:pt x="4816" y="2804"/>
                                  <a:pt x="4873" y="2984"/>
                                  <a:pt x="4873" y="2984"/>
                                </a:cubicBezTo>
                                <a:cubicBezTo>
                                  <a:pt x="4944" y="3390"/>
                                  <a:pt x="4909" y="3848"/>
                                  <a:pt x="5054" y="4241"/>
                                </a:cubicBezTo>
                                <a:cubicBezTo>
                                  <a:pt x="5253" y="4779"/>
                                  <a:pt x="5610" y="5219"/>
                                  <a:pt x="6007" y="5616"/>
                                </a:cubicBezTo>
                                <a:cubicBezTo>
                                  <a:pt x="6258" y="5867"/>
                                  <a:pt x="6514" y="6070"/>
                                  <a:pt x="6876" y="6123"/>
                                </a:cubicBezTo>
                                <a:cubicBezTo>
                                  <a:pt x="7034" y="6242"/>
                                  <a:pt x="7277" y="6352"/>
                                  <a:pt x="7471" y="6392"/>
                                </a:cubicBezTo>
                                <a:cubicBezTo>
                                  <a:pt x="8009" y="6709"/>
                                  <a:pt x="8759" y="6617"/>
                                  <a:pt x="9328" y="6630"/>
                                </a:cubicBezTo>
                                <a:cubicBezTo>
                                  <a:pt x="9597" y="6701"/>
                                  <a:pt x="9866" y="6762"/>
                                  <a:pt x="10135" y="6837"/>
                                </a:cubicBezTo>
                                <a:cubicBezTo>
                                  <a:pt x="10166" y="6859"/>
                                  <a:pt x="10223" y="6899"/>
                                  <a:pt x="10223" y="6899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0960" y="1211760"/>
                            <a:ext cx="3344400" cy="182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290" h="5080">
                                <a:moveTo>
                                  <a:pt x="0" y="5080"/>
                                </a:moveTo>
                                <a:cubicBezTo>
                                  <a:pt x="154" y="5058"/>
                                  <a:pt x="331" y="5049"/>
                                  <a:pt x="476" y="4992"/>
                                </a:cubicBezTo>
                                <a:cubicBezTo>
                                  <a:pt x="657" y="4921"/>
                                  <a:pt x="811" y="4780"/>
                                  <a:pt x="988" y="4692"/>
                                </a:cubicBezTo>
                                <a:cubicBezTo>
                                  <a:pt x="1318" y="4524"/>
                                  <a:pt x="1684" y="4405"/>
                                  <a:pt x="2002" y="4216"/>
                                </a:cubicBezTo>
                                <a:cubicBezTo>
                                  <a:pt x="2346" y="4008"/>
                                  <a:pt x="2597" y="3700"/>
                                  <a:pt x="2959" y="3528"/>
                                </a:cubicBezTo>
                                <a:cubicBezTo>
                                  <a:pt x="3056" y="3422"/>
                                  <a:pt x="3179" y="3378"/>
                                  <a:pt x="3285" y="3285"/>
                                </a:cubicBezTo>
                                <a:cubicBezTo>
                                  <a:pt x="3413" y="3170"/>
                                  <a:pt x="3629" y="2990"/>
                                  <a:pt x="3735" y="2840"/>
                                </a:cubicBezTo>
                                <a:cubicBezTo>
                                  <a:pt x="3906" y="2593"/>
                                  <a:pt x="4048" y="2341"/>
                                  <a:pt x="4211" y="2090"/>
                                </a:cubicBezTo>
                                <a:cubicBezTo>
                                  <a:pt x="4286" y="1975"/>
                                  <a:pt x="4383" y="1883"/>
                                  <a:pt x="4453" y="1764"/>
                                </a:cubicBezTo>
                                <a:cubicBezTo>
                                  <a:pt x="4590" y="1526"/>
                                  <a:pt x="4603" y="1257"/>
                                  <a:pt x="4722" y="1014"/>
                                </a:cubicBezTo>
                                <a:cubicBezTo>
                                  <a:pt x="4775" y="771"/>
                                  <a:pt x="4837" y="569"/>
                                  <a:pt x="5018" y="388"/>
                                </a:cubicBezTo>
                                <a:cubicBezTo>
                                  <a:pt x="5079" y="211"/>
                                  <a:pt x="5000" y="379"/>
                                  <a:pt x="5141" y="238"/>
                                </a:cubicBezTo>
                                <a:cubicBezTo>
                                  <a:pt x="5167" y="211"/>
                                  <a:pt x="5172" y="176"/>
                                  <a:pt x="5198" y="150"/>
                                </a:cubicBezTo>
                                <a:cubicBezTo>
                                  <a:pt x="5309" y="39"/>
                                  <a:pt x="5503" y="31"/>
                                  <a:pt x="5648" y="0"/>
                                </a:cubicBezTo>
                                <a:cubicBezTo>
                                  <a:pt x="6393" y="35"/>
                                  <a:pt x="6354" y="-18"/>
                                  <a:pt x="6874" y="357"/>
                                </a:cubicBezTo>
                                <a:cubicBezTo>
                                  <a:pt x="7006" y="569"/>
                                  <a:pt x="6843" y="326"/>
                                  <a:pt x="7019" y="538"/>
                                </a:cubicBezTo>
                                <a:cubicBezTo>
                                  <a:pt x="7081" y="613"/>
                                  <a:pt x="7200" y="776"/>
                                  <a:pt x="7200" y="776"/>
                                </a:cubicBezTo>
                                <a:cubicBezTo>
                                  <a:pt x="7240" y="926"/>
                                  <a:pt x="7332" y="979"/>
                                  <a:pt x="7412" y="1107"/>
                                </a:cubicBezTo>
                                <a:cubicBezTo>
                                  <a:pt x="7460" y="1186"/>
                                  <a:pt x="7557" y="1345"/>
                                  <a:pt x="7557" y="1345"/>
                                </a:cubicBezTo>
                                <a:cubicBezTo>
                                  <a:pt x="7615" y="1574"/>
                                  <a:pt x="7654" y="1803"/>
                                  <a:pt x="7707" y="2033"/>
                                </a:cubicBezTo>
                                <a:cubicBezTo>
                                  <a:pt x="7725" y="2121"/>
                                  <a:pt x="7786" y="2191"/>
                                  <a:pt x="7826" y="2271"/>
                                </a:cubicBezTo>
                                <a:cubicBezTo>
                                  <a:pt x="7941" y="2505"/>
                                  <a:pt x="8011" y="2756"/>
                                  <a:pt x="8126" y="2990"/>
                                </a:cubicBezTo>
                                <a:cubicBezTo>
                                  <a:pt x="8166" y="3184"/>
                                  <a:pt x="8192" y="3237"/>
                                  <a:pt x="8307" y="3409"/>
                                </a:cubicBezTo>
                                <a:cubicBezTo>
                                  <a:pt x="8355" y="3598"/>
                                  <a:pt x="8395" y="3726"/>
                                  <a:pt x="8514" y="3885"/>
                                </a:cubicBezTo>
                                <a:cubicBezTo>
                                  <a:pt x="8567" y="4044"/>
                                  <a:pt x="8664" y="4180"/>
                                  <a:pt x="8726" y="4335"/>
                                </a:cubicBezTo>
                                <a:cubicBezTo>
                                  <a:pt x="8796" y="4516"/>
                                  <a:pt x="8787" y="4696"/>
                                  <a:pt x="8964" y="4811"/>
                                </a:cubicBezTo>
                                <a:cubicBezTo>
                                  <a:pt x="9065" y="4957"/>
                                  <a:pt x="8999" y="4886"/>
                                  <a:pt x="9202" y="5023"/>
                                </a:cubicBezTo>
                                <a:cubicBezTo>
                                  <a:pt x="9233" y="5040"/>
                                  <a:pt x="9290" y="5080"/>
                                  <a:pt x="9290" y="508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73800"/>
                            <a:ext cx="87444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</w:rPr>
                                <w:t>p(x|</w:t>
                              </w:r>
                              <w:r>
                                <w:rPr>
                                  <w:sz w:val="36"/>
                                  <w:rFonts w:asciiTheme="minorHAnsi" w:cstheme="minorBidi" w:eastAsiaTheme="minorHAnsi" w:hAnsiTheme="minorHAnsi" w:eastAsia="" w:ascii="Symbol" w:hAnsi="Symbol" w:cs="Symbol"/>
                                  <w:color w:val="000000"/>
                                </w:rPr>
                                <w:t></w:t>
                              </w:r>
                              <w:r>
                                <w:rPr>
                                  <w:sz w:val="36"/>
                                  <w:rFonts w:asciiTheme="minorHAnsi" w:cstheme="minorBidi" w:eastAsiaTheme="minorHAnsi" w:hAnsiTheme="minorHAnsi" w:eastAsia="" w:ascii="Arial" w:hAnsi="Arial" w:cs="Arial"/>
                                  <w:color w:val="000000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2173680"/>
                            <a:ext cx="13266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</w:rPr>
                                <w:t>Non-circ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878040"/>
                            <a:ext cx="87444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</w:rPr>
                                <w:t>p(x|</w:t>
                              </w:r>
                              <w:r>
                                <w:rPr>
                                  <w:sz w:val="36"/>
                                  <w:rFonts w:asciiTheme="minorHAnsi" w:cstheme="minorBidi" w:eastAsiaTheme="minorHAnsi" w:hAnsiTheme="minorHAnsi" w:eastAsia="" w:ascii="Symbol" w:hAnsi="Symbol" w:cs="Symbol"/>
                                  <w:color w:val="000000"/>
                                </w:rPr>
                                <w:t></w:t>
                              </w:r>
                              <w:r>
                                <w:rPr>
                                  <w:sz w:val="36"/>
                                  <w:rFonts w:asciiTheme="minorHAnsi" w:cstheme="minorBidi" w:eastAsiaTheme="minorHAnsi" w:hAnsiTheme="minorHAnsi" w:eastAsia="" w:ascii="Arial" w:hAnsi="Arial" w:cs="Arial"/>
                                  <w:color w:val="000000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1640160"/>
                            <a:ext cx="8820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</w:rPr>
                                <w:t>Circ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6.95pt;width:365.5pt;height:286.9pt" coordorigin="0,-5739" coordsize="7310,57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739;width:7309;height:5737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-879;width:468;height:8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3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-5016;width:907;height:97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3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24,7019" path="m0,7018c150,6996,291,6987,419,6899c520,6828,582,6727,688,6661c732,6533,803,6454,900,6361c948,6202,909,6299,1045,6092l1045,6092c1116,5889,1160,5673,1226,5466c1283,5286,1380,5136,1438,4955c1495,4783,1526,4598,1557,4422c1574,3632,1588,2848,1614,2059c1619,1922,1707,1803,1733,1671c1835,1173,1949,604,2390,295c2483,35,2756,40,2990,0c3211,9,3427,9,3647,26c3758,35,3758,97,3828,176c3960,335,4035,498,4124,683c4154,838,4234,952,4274,1102c4344,1362,4401,1653,4543,1882c4591,2107,4657,2319,4723,2539c4741,2596,4763,2658,4785,2716c4816,2804,4873,2984,4873,2984c4944,3390,4909,3848,5054,4241c5253,4779,5610,5219,6007,5616c6258,5867,6514,6070,6876,6123c7034,6242,7277,6352,7471,6392c8009,6709,8759,6617,9328,6630c9597,6701,9866,6762,10135,6837c10166,6859,10223,6899,10223,6899e" stroked="t" o:allowincell="f" style="position:absolute;left:1100;top:-4930;width:5795;height:3978;mso-position-vertical:top">
                  <v:stroke color="black" joinstyle="round" endcap="flat"/>
                  <v:fill o:detectmouseclick="t" on="false"/>
                  <w10:wrap type="none"/>
                </v:shape>
                <v:shape id="shape_0" coordsize="9291,5099" path="m0,5098c154,5076,331,5067,476,5010c657,4939,811,4798,988,4710c1318,4542,1684,4423,2002,4234c2346,4026,2597,3718,2959,3546c3056,3440,3179,3396,3285,3303c3413,3188,3629,3008,3735,2858c3906,2611,4048,2359,4211,2108c4286,1993,4383,1901,4453,1782c4590,1544,4603,1275,4722,1032c4775,789,4837,587,5018,406c5079,229,5000,397,5141,256c5167,229,5172,194,5198,168c5309,57,5503,49,5648,18c6393,53,6354,0,6874,375c7006,587,6843,344,7019,556c7081,631,7200,794,7200,794c7240,944,7332,997,7412,1125c7460,1204,7557,1363,7557,1363c7615,1592,7654,1821,7707,2051c7725,2139,7786,2209,7826,2289c7941,2523,8011,2774,8126,3008c8166,3202,8192,3255,8307,3427c8355,3616,8395,3744,8514,3903c8567,4062,8664,4198,8726,4353c8796,4534,8787,4714,8964,4829c9065,4975,8999,4904,9202,5041c9233,5058,9290,5098,9290,5098e" stroked="t" o:allowincell="f" style="position:absolute;left:2033;top:-3831;width:5266;height:2879;mso-position-vertical:top">
                  <v:stroke color="black" joinstyle="round" endcap="flat"/>
                  <v:fill o:detectmouseclick="t" on="false"/>
                  <w10:wrap type="none"/>
                </v:shape>
                <v:shape id="shape_0" stroked="f" o:allowincell="f" style="position:absolute;left:2520;top:-5623;width:1376;height:97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3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</w:rPr>
                          <w:t>p(x|</w:t>
                        </w:r>
                        <w:r>
                          <w:rPr>
                            <w:sz w:val="36"/>
                            <w:rFonts w:asciiTheme="minorHAnsi" w:cstheme="minorBidi" w:eastAsiaTheme="minorHAnsi" w:hAnsiTheme="minorHAnsi" w:eastAsia="" w:ascii="Symbol" w:hAnsi="Symbol" w:cs="Symbol"/>
                            <w:color w:val="000000"/>
                          </w:rPr>
                          <w:t></w:t>
                        </w:r>
                        <w:r>
                          <w:rPr>
                            <w:sz w:val="36"/>
                            <w:rFonts w:asciiTheme="minorHAnsi" w:cstheme="minorBidi" w:eastAsiaTheme="minorHAnsi" w:hAnsiTheme="minorHAnsi" w:eastAsia="" w:ascii="Arial" w:hAnsi="Arial" w:cs="Arial"/>
                            <w:color w:val="000000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5;top:-2316;width:2088;height:8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3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</w:rPr>
                          <w:t>Non-circ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5;top:-4356;width:1376;height:97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3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</w:rPr>
                          <w:t>p(x|</w:t>
                        </w:r>
                        <w:r>
                          <w:rPr>
                            <w:sz w:val="36"/>
                            <w:rFonts w:asciiTheme="minorHAnsi" w:cstheme="minorBidi" w:eastAsiaTheme="minorHAnsi" w:hAnsiTheme="minorHAnsi" w:eastAsia="" w:ascii="Symbol" w:hAnsi="Symbol" w:cs="Symbol"/>
                            <w:color w:val="000000"/>
                          </w:rPr>
                          <w:t></w:t>
                        </w:r>
                        <w:r>
                          <w:rPr>
                            <w:sz w:val="36"/>
                            <w:rFonts w:asciiTheme="minorHAnsi" w:cstheme="minorBidi" w:eastAsiaTheme="minorHAnsi" w:hAnsiTheme="minorHAnsi" w:eastAsia="" w:ascii="Arial" w:hAnsi="Arial" w:cs="Arial"/>
                            <w:color w:val="000000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5;top:-3156;width:1388;height:8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3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</w:rPr>
                          <w:t>Circ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/>
      </w:pPr>
      <w:r>
        <w:rPr/>
        <w:t>Draw the decision boundary that maximizes the accuracy of a classifier that distinguishes between circles and non-circle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Label the regions corresponding to false positives and false negatives on the graph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pproximate the true positive rate of the classifier that uses the decision boundary you drew in (1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 an earlier class, we discussed two types of classifier </w:t>
      </w:r>
      <w:r>
        <w:rPr>
          <w:b/>
        </w:rPr>
        <w:t xml:space="preserve">reject options. </w:t>
      </w:r>
      <w:r>
        <w:rPr/>
        <w:t xml:space="preserve">Please label in the graph one region corresponding to each type of rejection. </w:t>
      </w:r>
      <w:r>
        <w:br w:type="page"/>
      </w:r>
    </w:p>
    <w:p>
      <w:pPr>
        <w:pStyle w:val="Normal"/>
        <w:rPr/>
      </w:pPr>
      <w:r>
        <w:rPr/>
        <w:t>In the horse racing example given in class,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             \        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os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ai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hin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following:</w:t>
      </w:r>
    </w:p>
    <w:p>
      <w:pPr>
        <w:pStyle w:val="ListParagraph"/>
        <w:numPr>
          <w:ilvl w:val="0"/>
          <w:numId w:val="2"/>
        </w:numPr>
        <w:rPr/>
      </w:pPr>
      <w:r>
        <w:rPr/>
        <w:t>P(H=lose, S = shine) =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(shine) = 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alculate directly: P(H = lose|S = rain) 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Calculate using Bayes’ Rule: P(H = lose|S = r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(2 pts) Consider the statistics for indoor and outdoor images given in class. Given p(flash | indoor) = 0.9 and p(flash|outdoor) = 0.3, as shown in the graph. Assume the flash doesn’t fire.</w:t>
      </w:r>
    </w:p>
    <w:p>
      <w:pPr>
        <w:pStyle w:val="ListParagraph"/>
        <w:ind w:left="360" w:hanging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76625</wp:posOffset>
            </wp:positionH>
            <wp:positionV relativeFrom="paragraph">
              <wp:posOffset>144145</wp:posOffset>
            </wp:positionV>
            <wp:extent cx="2838450" cy="1619250"/>
            <wp:effectExtent l="0" t="0" r="0" b="0"/>
            <wp:wrapNone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Which class is more likely if </w:t>
      </w:r>
      <w:r>
        <w:rPr>
          <w:rFonts w:eastAsia="Times New Roman"/>
        </w:rPr>
        <w:t>P(in) = P(out) = 0.5</w:t>
      </w:r>
      <w:r>
        <w:rPr/>
        <w:t xml:space="preserve"> </w:t>
        <w:br/>
        <w:t>(no prior info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</w:rPr>
        <w:t>Wh</w:t>
      </w:r>
      <w:r>
        <w:rPr/>
        <w:t xml:space="preserve">ich class is more likely if P(in) = 0.6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2"/>
        </w:numPr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 w:asciiTheme="minorHAnsi" w:hAnsiTheme="minorHAnsi"/>
          <w:sz w:val="22"/>
          <w:szCs w:val="22"/>
        </w:rPr>
        <w:t xml:space="preserve">(0) Tell your instructor about anything from today's session (or from the course so far) that you found confusing or still have a question about. If none, please write “None”. 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9484488"/>
    </w:sdtPr>
    <w:sdtContent>
      <w:p>
        <w:pPr>
          <w:pStyle w:val="Footer"/>
          <w:jc w:val="right"/>
          <w:rPr/>
        </w:pPr>
        <w:r>
          <w:rPr>
            <w:color w:val="595959" w:themeColor="text1" w:themeTint="a6"/>
          </w:rPr>
          <w:t xml:space="preserve">Page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PAGE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2</w:t>
        </w:r>
        <w:r>
          <w:rPr>
            <w:sz w:val="24"/>
            <w:b/>
            <w:szCs w:val="24"/>
            <w:color w:val="595959"/>
          </w:rPr>
          <w:fldChar w:fldCharType="end"/>
        </w:r>
        <w:r>
          <w:rPr>
            <w:color w:val="595959" w:themeColor="text1" w:themeTint="a6"/>
          </w:rPr>
          <w:t xml:space="preserve"> of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NUMPAGES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2</w:t>
        </w:r>
        <w:r>
          <w:rPr>
            <w:sz w:val="24"/>
            <w:b/>
            <w:szCs w:val="24"/>
            <w:color w:val="595959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5942965" cy="2476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880" cy="247680"/>
                        <a:chOff x="0" y="0"/>
                        <a:chExt cx="5942880" cy="247680"/>
                      </a:xfrm>
                    </wpg:grpSpPr>
                    <wps:wsp>
                      <wps:cNvSpPr txBox="1"/>
                      <wps:spPr>
                        <a:xfrm>
                          <a:off x="0" y="9360"/>
                          <a:ext cx="30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 xml:space="preserve">CSSE 463 – Image Recognition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0"/>
                          <a:ext cx="1104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 xml:space="preserve">Bayes Quiz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4.5pt;width:467.95pt;height:19.5pt" coordorigin="-180,-90" coordsize="9359,390">
              <v:shape id="shape_0" fillcolor="white" stroked="f" o:allowincell="f" style="position:absolute;left:-180;top:-75;width:4724;height:374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 xml:space="preserve">CSSE 463 – Image Recognition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440;top:-90;width:1738;height:389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 xml:space="preserve">Bayes Quiz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5942965" cy="2476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880" cy="247680"/>
                        <a:chOff x="0" y="0"/>
                        <a:chExt cx="5942880" cy="247680"/>
                      </a:xfrm>
                    </wpg:grpSpPr>
                    <wps:wsp>
                      <wps:cNvSpPr txBox="1"/>
                      <wps:spPr>
                        <a:xfrm>
                          <a:off x="0" y="9360"/>
                          <a:ext cx="30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 xml:space="preserve">CSSE 463 – Image Recognition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0"/>
                          <a:ext cx="1104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 xml:space="preserve">Bayes Quiz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4.5pt;width:467.95pt;height:19.5pt" coordorigin="-180,-90" coordsize="9359,390">
              <v:shape id="shape_0" fillcolor="white" stroked="f" o:allowincell="f" style="position:absolute;left:-180;top:-75;width:4724;height:374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 xml:space="preserve">CSSE 463 – Image Recognition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440;top:-90;width:1738;height:389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 xml:space="preserve">Bayes Quiz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4548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374794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d50ed2"/>
    <w:rPr>
      <w:color w:val="808080"/>
    </w:rPr>
  </w:style>
  <w:style w:type="character" w:styleId="Annotationreference">
    <w:name w:val="annotation reference"/>
    <w:basedOn w:val="DefaultParagraphFont"/>
    <w:semiHidden/>
    <w:qFormat/>
    <w:rsid w:val="00271a8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271a8b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374794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nnotationtext">
    <w:name w:val="annotation text"/>
    <w:basedOn w:val="Normal"/>
    <w:link w:val="CommentTextChar"/>
    <w:semiHidden/>
    <w:qFormat/>
    <w:rsid w:val="00271a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f3de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wentztj\My Documents\Courses\TA_CSSE120R\Quizzes\new\quiz2.dotx</Template>
  <TotalTime>4101</TotalTime>
  <Application>LibreOffice/7.4.7.2$Linux_X86_64 LibreOffice_project/40$Build-2</Application>
  <AppVersion>15.0000</AppVersion>
  <Pages>2</Pages>
  <Words>214</Words>
  <Characters>1226</Characters>
  <CharactersWithSpaces>1438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58:00Z</dcterms:created>
  <dc:creator>Matthew R Boutell</dc:creator>
  <dc:description/>
  <dc:language>en-US</dc:language>
  <cp:lastModifiedBy>Matt Boutell</cp:lastModifiedBy>
  <cp:lastPrinted>2014-02-07T22:38:00Z</cp:lastPrinted>
  <dcterms:modified xsi:type="dcterms:W3CDTF">2018-01-24T17:4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