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Name:______________________________________        CM: ________      Grade:_____/1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1) Review: how are Sobel filters superior to Prewitt filters in most applica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1) How does one calculate the magnitude of the gradient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1) How does one calculate the direction of the gradi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1) Edge direction is the angle formed by the _____-axis and the line _____________   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_____________ the ____________________ reg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3) List three limitations of edge finder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) List two ideas for cleaning up edge images to find true edges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(1) What is the novel idea in the Canny edge detector?</w:t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 w:asciiTheme="minorHAnsi" w:hAnsiTheme="minorHAnsi"/>
          <w:sz w:val="22"/>
          <w:szCs w:val="22"/>
        </w:rPr>
        <w:t xml:space="preserve">(0) Tell your instructor about anything from today's session (or from the course so far) that you found confusing or still have a question about. If none, please write “None”. </w:t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152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3733874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7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7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5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8:00Z</dcterms:created>
  <dc:creator>Timothy J Wentz</dc:creator>
  <dc:description/>
  <dc:language>en-US</dc:language>
  <cp:lastModifiedBy>Matthew R Boutell</cp:lastModifiedBy>
  <cp:lastPrinted>2012-12-04T18:04:00Z</cp:lastPrinted>
  <dcterms:modified xsi:type="dcterms:W3CDTF">2012-12-04T1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