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Name:_________________________________________</w:t>
        <w:tab/>
        <w:t xml:space="preserve">CM: ______         Grade:_____/10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right="-720" w:hanging="360"/>
        <w:rPr/>
      </w:pPr>
      <w:r>
        <w:rPr/>
        <w:t xml:space="preserve">(2 pts) Compare and contrast </w:t>
      </w:r>
      <w:r>
        <w:rPr>
          <w:i/>
        </w:rPr>
        <w:t>local</w:t>
      </w:r>
      <w:r>
        <w:rPr/>
        <w:t xml:space="preserve"> and </w:t>
      </w:r>
      <w:r>
        <w:rPr>
          <w:i/>
        </w:rPr>
        <w:t>global</w:t>
      </w:r>
      <w:r>
        <w:rPr/>
        <w:t xml:space="preserve"> operators, giving an example of each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60" w:right="-720" w:hanging="360"/>
        <w:rPr>
          <w:i/>
          <w:i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6350</wp:posOffset>
                </wp:positionV>
                <wp:extent cx="2171700" cy="1600200"/>
                <wp:effectExtent l="0" t="0" r="0" b="95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25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257840" cy="114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94" h="3175">
                                <a:moveTo>
                                  <a:pt x="1" y="3176"/>
                                </a:moveTo>
                                <a:lnTo>
                                  <a:pt x="636" y="2541"/>
                                </a:lnTo>
                                <a:lnTo>
                                  <a:pt x="954" y="1589"/>
                                </a:lnTo>
                                <a:lnTo>
                                  <a:pt x="1906" y="636"/>
                                </a:lnTo>
                                <a:lnTo>
                                  <a:pt x="3494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g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2448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468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748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7208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310.5pt;margin-top:0.5pt;width:171pt;height:126.05pt" coordorigin="6210,10" coordsize="3420,2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0;top:10;width:3419;height:2519;mso-wrap-style:none;v-text-anchor:middle" type="_x0000_t75">
                  <v:fill o:detectmouseclick="t" on="false"/>
                  <v:stroke color="#3465a4" joinstyle="round" endcap="flat"/>
                  <w10:wrap type="square" side="left"/>
                </v:shape>
                <v:line id="shape_0" from="6750,190" to="6750,1989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square" side="left"/>
                </v:line>
                <v:line id="shape_0" from="6750,1990" to="8729,199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square" side="left"/>
                </v:line>
                <v:shape id="shape_0" coordsize="3494,3176" path="m0,3175l635,2540l953,1588l1905,635l3493,0e" stroked="t" o:allowincell="f" style="position:absolute;left:6750;top:190;width:1980;height:1799">
                  <v:stroke color="black" joinstyle="round" endcap="flat"/>
                  <v:fill o:detectmouseclick="t" on="false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0;top:19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10;top:9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g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45;top:1466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10;top:1151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90;top:431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15;top:281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(4 pts) Note how the </w:t>
      </w:r>
      <w:r>
        <w:rPr>
          <w:b/>
        </w:rPr>
        <w:t>intensity</w:t>
      </w:r>
      <w:r>
        <w:rPr/>
        <w:t xml:space="preserve"> and </w:t>
      </w:r>
      <w:r>
        <w:rPr>
          <w:b/>
        </w:rPr>
        <w:t>contrast</w:t>
      </w:r>
      <w:r>
        <w:rPr/>
        <w:t xml:space="preserve"> of an image would be affected by the following gray-level mapping function in the 4 intensity ranges given by the 4 parts of the piecewise curve.</w:t>
        <w:br/>
        <w:t xml:space="preserve">Segments  A and C are at 45-degree angles with the horizontal, and D ends at (1.0,1.0):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360" w:right="-720" w:firstLine="1080"/>
        <w:rPr/>
      </w:pPr>
      <w:r>
        <w:rPr/>
        <w:t xml:space="preserve">A: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/>
        <w:t xml:space="preserve">B: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/>
        <w:t xml:space="preserve">C: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/>
        <w:t>D:</w:t>
      </w:r>
    </w:p>
    <w:p>
      <w:pPr>
        <w:pStyle w:val="Normal"/>
        <w:ind w:right="-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right="-720" w:hanging="360"/>
        <w:rPr/>
      </w:pPr>
      <w:r>
        <w:rPr/>
        <w:t>(2 pts) How can we use grayscale mappings on color images?</w:t>
      </w:r>
    </w:p>
    <w:p>
      <w:pPr>
        <w:pStyle w:val="ListParagraph"/>
        <w:ind w:left="360" w:right="-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36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(For your notes) You can write the formula for applying a 5x5 box filter as:</w:t>
      </w:r>
    </w:p>
    <w:p>
      <w:pPr>
        <w:pStyle w:val="Normal"/>
        <w:ind w:left="-720" w:right="-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and the formula for applying a 5x5 Gaussian filter as: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/>
        <w:t xml:space="preserve">Notice the only difference is the weights. </w:t>
      </w:r>
    </w:p>
    <w:p>
      <w:pPr>
        <w:pStyle w:val="Normal"/>
        <w:ind w:right="-720" w:hanging="0"/>
        <w:rPr/>
      </w:pPr>
      <w:r>
        <w:rPr/>
        <w:t>We can apply these formulas by using weight matrices :</w:t>
      </w:r>
    </w:p>
    <w:p>
      <w:pPr>
        <w:pStyle w:val="Normal"/>
        <w:ind w:left="720" w:right="-720" w:hanging="0"/>
        <w:rPr/>
      </w:pPr>
      <w:r>
        <w:rPr/>
        <w:t xml:space="preserve">Box filter: 5x5 matrix of 1/25: in MATLAB, </w:t>
      </w:r>
      <w:r>
        <w:rPr>
          <w:b/>
        </w:rPr>
        <w:t>ones(5,5)/25</w:t>
      </w:r>
      <w:r>
        <w:rPr/>
        <w:t>,</w:t>
      </w:r>
    </w:p>
    <w:p>
      <w:pPr>
        <w:pStyle w:val="Normal"/>
        <w:ind w:left="720" w:right="-720" w:hanging="0"/>
        <w:rPr/>
      </w:pPr>
      <w:r>
        <w:rPr/>
        <w:t xml:space="preserve">The discrete approximation to a 5x5 Gaussian filter with </w:t>
      </w:r>
      <w:r>
        <w:rPr>
          <w:rFonts w:ascii="Symbol" w:hAnsi="Symbol"/>
        </w:rPr>
        <w:t></w:t>
      </w:r>
      <w:r>
        <w:rPr/>
        <w:t xml:space="preserve"> = 1: </w:t>
      </w:r>
      <w:r>
        <w:rPr>
          <w:b/>
        </w:rPr>
        <w:t xml:space="preserve">fspecial('gaussian', [5, 5], 1). </w:t>
      </w:r>
    </w:p>
    <w:p>
      <w:pPr>
        <w:pStyle w:val="Normal"/>
        <w:ind w:right="-720" w:hanging="0"/>
        <w:rPr/>
      </w:pPr>
      <w:r>
        <w:rPr/>
        <w:t>Apply the filter by using cross-correlation (MATLAB’s filter2):</w:t>
      </w:r>
    </w:p>
    <w:p>
      <w:pPr>
        <w:pStyle w:val="Normal"/>
        <w:ind w:right="-720" w:firstLine="720"/>
        <w:rPr/>
      </w:pPr>
      <w:r>
        <w:rPr/>
        <w:t>filter2(image, gaussianFilter, ‘replicate’)</w:t>
      </w:r>
    </w:p>
    <w:p>
      <w:pPr>
        <w:pStyle w:val="Normal"/>
        <w:ind w:right="-720" w:firstLine="720"/>
        <w:rPr/>
      </w:pPr>
      <w:r>
        <w:rPr/>
        <w:t>More details in Lab 3…</w:t>
      </w:r>
    </w:p>
    <w:p>
      <w:pPr>
        <w:pStyle w:val="ListParagraph"/>
        <w:ind w:left="360" w:right="-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right="-720" w:hanging="360"/>
        <w:rPr/>
      </w:pPr>
      <w:r>
        <w:rPr/>
        <w:t>(1) For what type of noise is median filtering especially suited?</w:t>
      </w:r>
    </w:p>
    <w:p>
      <w:pPr>
        <w:pStyle w:val="ListParagraph"/>
        <w:ind w:left="360" w:right="-72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 w:asciiTheme="minorHAnsi" w:hAnsiTheme="minorHAnsi"/>
          <w:sz w:val="22"/>
          <w:szCs w:val="22"/>
        </w:rPr>
        <w:t>(1) Tell your instructor about anything from today's session (or from the course so far) that you found confusing or still have a question about. If none, please write “None”. [You may always write comments to this effect, even if I don’t specifically ask for them!]</w:t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9470263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5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editas="canvas" style="margin-left:-9pt;margin-top:-4.5pt;width:467.95pt;height:19.5pt" coordorigin="-180,-90" coordsize="9359,390"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5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editas="canvas" style="margin-left:-9pt;margin-top:-4.5pt;width:467.95pt;height:19.5pt" coordorigin="-180,-90" coordsize="9359,390"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.dotx</Template>
  <TotalTime>439</TotalTime>
  <Application>LibreOffice/7.4.7.2$Linux_X86_64 LibreOffice_project/40$Build-2</Application>
  <AppVersion>15.0000</AppVersion>
  <Pages>2</Pages>
  <Words>263</Words>
  <Characters>1134</Characters>
  <CharactersWithSpaces>1378</CharactersWithSpaces>
  <Paragraphs>1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3:15:00Z</dcterms:created>
  <dc:creator>Timothy J Wentz</dc:creator>
  <dc:description/>
  <dc:language>en-US</dc:language>
  <cp:lastModifiedBy>Matthew R Boutell</cp:lastModifiedBy>
  <cp:lastPrinted>2013-12-06T19:54:00Z</cp:lastPrinted>
  <dcterms:modified xsi:type="dcterms:W3CDTF">2013-12-06T19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