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CM: __________        Grade:_____/1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rom the last quiz: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0</wp:posOffset>
                </wp:positionV>
                <wp:extent cx="160972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372320"/>
                          <a:chOff x="0" y="0"/>
                          <a:chExt cx="160956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720" cy="125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5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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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96pt;margin-top:30pt;width:126.75pt;height:108.05pt" coordorigin="7920,600" coordsize="2535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600;width:2534;height:216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9899,780" to="9899,276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7920,1140" to="10080,114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5;top:7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mbol" w:hAnsi="Symbol" w:eastAsia="" w:cs=""/>
                          </w:rPr>
                          <w:t>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5;top:10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mbol" w:hAnsi="Symbol" w:eastAsia="" w:cs=""/>
                          </w:rPr>
                          <w:t>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For a single pixel in my image, I h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I use consecutive frames. </w:t>
      </w:r>
    </w:p>
    <w:p>
      <w:pPr>
        <w:pStyle w:val="Normal"/>
        <w:rPr/>
      </w:pPr>
      <w:r>
        <w:rPr/>
        <w:t xml:space="preserve">a. Please write the simplest formula you can </w:t>
        <w:br/>
        <w:t xml:space="preserve">relating </w:t>
      </w:r>
      <w:r>
        <w:rPr>
          <w:rFonts w:ascii="Symbol" w:hAnsi="Symbol"/>
        </w:rPr>
        <w:t></w:t>
      </w:r>
      <w:r>
        <w:rPr/>
        <w:t xml:space="preserve">x and </w:t>
      </w:r>
      <w:r>
        <w:rPr>
          <w:rFonts w:ascii="Symbol" w:hAnsi="Symbol"/>
        </w:rPr>
        <w:t></w:t>
      </w:r>
      <w:r>
        <w:rPr/>
        <w:t xml:space="preserve">y. Hint: use the Taylor series </w:t>
        <w:br/>
        <w:t>expansion and plug in all known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ketch the line defined by your answer to (a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c. What is the apertur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ow does (b) demonstrate the apertur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idea behind interest-point trac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th your team, rate the desirability of each day to do your project presentation </w:t>
        <w:br/>
        <w:t>(1 = very desirable, 2 = slightly desirable, 3 = slightly undesirable, 4 = very undesirable):</w:t>
      </w:r>
    </w:p>
    <w:p>
      <w:pPr>
        <w:pStyle w:val="Normal"/>
        <w:rPr/>
      </w:pPr>
      <w:r>
        <w:rPr/>
        <w:t>_____ Monday, 10</w:t>
      </w:r>
      <w:r>
        <w:rPr>
          <w:vertAlign w:val="superscript"/>
        </w:rPr>
        <w:t>th</w:t>
      </w:r>
      <w:r>
        <w:rPr/>
        <w:t xml:space="preserve"> week</w:t>
        <w:tab/>
        <w:t>_____ Tuesday, 10</w:t>
      </w:r>
      <w:r>
        <w:rPr>
          <w:vertAlign w:val="superscript"/>
        </w:rPr>
        <w:t>th</w:t>
      </w:r>
      <w:r>
        <w:rPr/>
        <w:t xml:space="preserve"> week</w:t>
      </w:r>
      <w:bookmarkStart w:id="0" w:name="_GoBack"/>
      <w:bookmarkEnd w:id="0"/>
    </w:p>
    <w:p>
      <w:pPr>
        <w:pStyle w:val="Normal"/>
        <w:rPr/>
      </w:pPr>
      <w:r>
        <w:rPr/>
        <w:t>_____ Thursday, 10</w:t>
      </w:r>
      <w:r>
        <w:rPr>
          <w:vertAlign w:val="superscript"/>
        </w:rPr>
        <w:t>th</w:t>
      </w:r>
      <w:r>
        <w:rPr/>
        <w:t xml:space="preserve"> week</w:t>
        <w:tab/>
        <w:t>_____ Friday, 10</w:t>
      </w:r>
      <w:r>
        <w:rPr>
          <w:vertAlign w:val="superscript"/>
        </w:rPr>
        <w:t>th</w:t>
      </w:r>
      <w:r>
        <w:rPr/>
        <w:t xml:space="preserve"> wee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Tell your instructor about anything from today's session (or from the course so far) that you found confusing or still have a question about. If none, please write “None”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1938153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-47625</wp:posOffset>
              </wp:positionV>
              <wp:extent cx="300037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 xml:space="preserve">CSSE 463 – Image Recognition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8.75pt;mso-wrap-distance-left:9pt;mso-wrap-distance-right:9pt;mso-wrap-distance-top:0pt;mso-wrap-distance-bottom:0pt;margin-top:-3.75pt;mso-position-vertical-relative:text;margin-left:0.05p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 xml:space="preserve">CSSE 463 – Image Recogni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99961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>In-class Quiz Motion 2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9.5pt;mso-wrap-distance-left:9pt;mso-wrap-distance-right:9pt;mso-wrap-distance-top:0pt;mso-wrap-distance-bottom:0pt;margin-top:-4.5pt;mso-position-vertical-relative:text;margin-left:301.55pt;mso-position-horizontal:righ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>In-class Quiz Motio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-47625</wp:posOffset>
              </wp:positionV>
              <wp:extent cx="300037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 xml:space="preserve">CSSE 463 – Image Recognition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8.75pt;mso-wrap-distance-left:9pt;mso-wrap-distance-right:9pt;mso-wrap-distance-top:0pt;mso-wrap-distance-bottom:0pt;margin-top:-3.75pt;mso-position-vertical-relative:text;margin-left:0.05p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 xml:space="preserve">CSSE 463 – Image Recogni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999615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  <w:t>In-class Quiz Motion 2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9.5pt;mso-wrap-distance-left:9pt;mso-wrap-distance-right:9pt;mso-wrap-distance-top:0pt;mso-wrap-distance-bottom:0pt;margin-top:-4.5pt;mso-position-vertical-relative:text;margin-left:301.55pt;mso-position-horizontal:right;mso-position-horizontal-relative:margin">
              <v:textbox inset="0in,0.05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595959" w:themeColor="text1" w:themeTint="a6"/>
                      </w:rPr>
                      <w:t>In-class Quiz Motio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31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00:00Z</dcterms:created>
  <dc:creator>Matthew R Boutell</dc:creator>
  <dc:description/>
  <dc:language>en-US</dc:language>
  <cp:lastModifiedBy>Matt Boutell</cp:lastModifiedBy>
  <cp:lastPrinted>2013-01-25T21:55:00Z</cp:lastPrinted>
  <dcterms:modified xsi:type="dcterms:W3CDTF">2016-01-28T2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