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0" w:name="_GoBack"/>
      <w:bookmarkEnd w:id="0"/>
      <w:r>
        <w:rPr/>
        <w:t>Name:___________________________________</w:t>
        <w:tab/>
        <w:t>CM: ____________         Grade:_____/10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the primary characteristic of </w:t>
      </w:r>
      <w:r>
        <w:rPr>
          <w:i/>
        </w:rPr>
        <w:t xml:space="preserve">unsupervised learning </w:t>
      </w:r>
      <w:r>
        <w:rPr/>
        <w:t xml:space="preserve">that distinguishes it from supervised learning?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/>
              <m:e>
                <m:sSup>
                  <m:e>
                    <m:d>
                      <m:dPr>
                        <m:begChr m:val="‖"/>
                        <m:endChr m:val="‖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</w:p>
    <w:p>
      <w:pPr>
        <w:pStyle w:val="ListParagraph"/>
        <w:numPr>
          <w:ilvl w:val="0"/>
          <w:numId w:val="1"/>
        </w:numPr>
        <w:rPr/>
      </w:pPr>
      <w:r>
        <w:rPr/>
        <w:t xml:space="preserve">(2 pts) This equation gives the goal of k-means clustering: </w:t>
      </w:r>
    </w:p>
    <w:p>
      <w:pPr>
        <w:pStyle w:val="ListParagraph"/>
        <w:numPr>
          <w:ilvl w:val="0"/>
          <w:numId w:val="2"/>
        </w:numPr>
        <w:rPr/>
      </w:pPr>
      <w:r>
        <w:rPr/>
        <w:t>Explain it in English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is the independent variable in the equation, i.e., what changes over time as the algorithm progresses to optimize the function?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rite out the steps in the k-means algorithm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2 pts) Show the steps of the algorithm using 2D spatial distance on these 2 data sets, with initial cluster means A and B:</w:t>
      </w:r>
    </w:p>
    <w:p>
      <w:pPr>
        <w:pStyle w:val="ListParagraph"/>
        <w:ind w:left="360" w:hanging="0"/>
        <w:rPr/>
      </w:pPr>
      <w:r>
        <w:rPr/>
        <w:t>(I.)</w:t>
        <w:tab/>
        <w:tab/>
        <w:tab/>
        <w:tab/>
        <w:tab/>
        <w:tab/>
        <w:tab/>
        <w:t xml:space="preserve">(II.)  </w:t>
      </w:r>
      <w:r>
        <w:rPr/>
        <mc:AlternateContent>
          <mc:Choice Requires="wpg">
            <w:drawing>
              <wp:inline distT="0" distB="0" distL="0" distR="0">
                <wp:extent cx="5486400" cy="101917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19160"/>
                          <a:chOff x="0" y="0"/>
                          <a:chExt cx="5486400" cy="101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5480"/>
                            <a:ext cx="1144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333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67644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67644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33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360" y="200160"/>
                            <a:ext cx="1144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360" y="542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7280" y="5428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7280" y="200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0" y="333360"/>
                            <a:ext cx="1144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0" y="676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800" y="67644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800" y="333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447840"/>
                            <a:ext cx="4572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0"/>
                            <a:ext cx="5526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638280"/>
                            <a:ext cx="4762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266760"/>
                            <a:ext cx="409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0.3pt;width:432pt;height:80.25pt" coordorigin="0,-1606" coordsize="8640,16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606;width:8639;height:160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80;top:-1440;width:179;height:177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1440;top:-1081;width:179;height:179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1260;top:-541;width:179;height:178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900;top:-541;width:179;height:178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720;top:-1081;width:179;height:179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2835;top:-1291;width:179;height:177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2835;top:-751;width:179;height:179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2295;top:-751;width:179;height:178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2295;top:-1291;width:179;height:179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7920;top:-1081;width:179;height:177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7920;top:-541;width:179;height:179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6480;top:-541;width:179;height:178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6480;top:-1081;width:179;height:179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-901;width:719;height:40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-1606;width:869;height:40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-601;width:749;height:40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-1186;width:644;height:40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/>
        <w:t xml:space="preserve">It </w:t>
      </w:r>
      <w:r>
        <w:rPr>
          <w:color w:val="000000" w:themeColor="text1"/>
        </w:rPr>
        <w:t>is possible to initialize the algorithm with K means, but one of those means gets no points assigned to it, and thus at the next iteration, is then located at the mean of 0 points, which renders it useless. Give such a case, drawing a data set and the initial positions of the means (like I did in the previous question).</w:t>
      </w:r>
    </w:p>
    <w:p>
      <w:pPr>
        <w:pStyle w:val="ListParagraph"/>
        <w:ind w:left="36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me two limitations of k-means clustering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ab/>
        <w:t>1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ab/>
        <w:t>2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istance measure (hint: it’s not spatial distance) will we use in the K-means Lab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ive an example of 2 colors, other than pure white and pure black, that are the maximum distance apart in RGB space. Please give the RGB triplets for each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before="0" w:after="200"/>
        <w:ind w:left="360" w:hanging="0"/>
        <w:contextualSpacing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3200568"/>
    </w:sdtPr>
    <w:sdtContent>
      <w:p>
        <w:pPr>
          <w:pStyle w:val="Footer"/>
          <w:jc w:val="right"/>
          <w:rPr/>
        </w:pPr>
        <w:r>
          <w:rPr>
            <w:color w:val="595959" w:themeColor="text1" w:themeTint="a6"/>
          </w:rPr>
          <w:t xml:space="preserve">Page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PAGE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2</w:t>
        </w:r>
        <w:r>
          <w:rPr>
            <w:sz w:val="24"/>
            <w:b/>
            <w:szCs w:val="24"/>
            <w:color w:val="595959"/>
          </w:rPr>
          <w:fldChar w:fldCharType="end"/>
        </w:r>
        <w:r>
          <w:rPr>
            <w:color w:val="595959" w:themeColor="text1" w:themeTint="a6"/>
          </w:rPr>
          <w:t xml:space="preserve"> of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NUMPAGES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2</w:t>
        </w:r>
        <w:r>
          <w:rPr>
            <w:sz w:val="24"/>
            <w:b/>
            <w:szCs w:val="24"/>
            <w:color w:val="595959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6990</wp:posOffset>
              </wp:positionV>
              <wp:extent cx="5942330" cy="247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160" cy="247680"/>
                        <a:chOff x="0" y="0"/>
                        <a:chExt cx="5942160" cy="247680"/>
                      </a:xfrm>
                    </wpg:grpSpPr>
                    <wps:wsp>
                      <wps:cNvSpPr txBox="1"/>
                      <wps:spPr>
                        <a:xfrm>
                          <a:off x="0" y="9000"/>
                          <a:ext cx="30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 xml:space="preserve">CSSE 463 – Image Recognition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040" y="0"/>
                          <a:ext cx="1104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>In-class Quiz  26: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95pt;margin-top:-3.7pt;width:467.9pt;height:19.5pt" coordorigin="-179,-74" coordsize="9358,390">
              <v:shape id="shape_0" fillcolor="white" stroked="f" o:allowincell="f" style="position:absolute;left:-179;top:-60;width:4724;height:374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 xml:space="preserve">CSSE 463 – Image Recognition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440;top:-74;width:1738;height:389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>In-class Quiz  26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6990</wp:posOffset>
              </wp:positionV>
              <wp:extent cx="5942330" cy="2476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160" cy="247680"/>
                        <a:chOff x="0" y="0"/>
                        <a:chExt cx="5942160" cy="247680"/>
                      </a:xfrm>
                    </wpg:grpSpPr>
                    <wps:wsp>
                      <wps:cNvSpPr txBox="1"/>
                      <wps:spPr>
                        <a:xfrm>
                          <a:off x="0" y="9000"/>
                          <a:ext cx="30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 xml:space="preserve">CSSE 463 – Image Recognition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040" y="0"/>
                          <a:ext cx="1104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>In-class Quiz  26: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95pt;margin-top:-3.7pt;width:467.9pt;height:19.5pt" coordorigin="-179,-74" coordsize="9358,390">
              <v:shape id="shape_0" fillcolor="white" stroked="f" o:allowincell="f" style="position:absolute;left:-179;top:-60;width:4724;height:374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 xml:space="preserve">CSSE 463 – Image Recognition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440;top:-74;width:1738;height:389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>In-class Quiz  26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4548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374794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d50ed2"/>
    <w:rPr>
      <w:color w:val="808080"/>
    </w:rPr>
  </w:style>
  <w:style w:type="character" w:styleId="Annotationreference">
    <w:name w:val="annotation reference"/>
    <w:basedOn w:val="DefaultParagraphFont"/>
    <w:semiHidden/>
    <w:qFormat/>
    <w:rsid w:val="00271a8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271a8b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57fd1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374794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nnotationtext">
    <w:name w:val="annotation text"/>
    <w:basedOn w:val="Normal"/>
    <w:link w:val="CommentTextChar"/>
    <w:semiHidden/>
    <w:qFormat/>
    <w:rsid w:val="00271a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57fd1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f3de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wentztj\My Documents\Courses\TA_CSSE120R\Quizzes\new\quiz2.dotx</Template>
  <TotalTime>368</TotalTime>
  <Application>LibreOffice/7.4.7.2$Linux_X86_64 LibreOffice_project/40$Build-2</Application>
  <AppVersion>15.0000</AppVersion>
  <Pages>2</Pages>
  <Words>194</Words>
  <Characters>1107</Characters>
  <CharactersWithSpaces>1299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1:00:00Z</dcterms:created>
  <dc:creator>Matthew R Boutell</dc:creator>
  <dc:description/>
  <dc:language>en-US</dc:language>
  <cp:lastModifiedBy>Matt Boutell</cp:lastModifiedBy>
  <cp:lastPrinted>2018-01-22T19:52:00Z</cp:lastPrinted>
  <dcterms:modified xsi:type="dcterms:W3CDTF">2018-01-22T19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