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_______________         Grade:_____/10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4 pts)  The following graphs are taken from the svm demo done in class: boxes are pos. examples (+1) and x’s are neg. (-1). Please mark on the picture the </w:t>
      </w:r>
      <w:r>
        <w:rPr>
          <w:b/>
        </w:rPr>
        <w:t>value</w:t>
      </w:r>
      <w:r>
        <w:rPr/>
        <w:t xml:space="preserve"> of the SVM output on each line (0, +1, or -1) and the range of SVM output in each region ((-∞, -1), (-1, 0), (0, 1) or (1, ∞)). </w:t>
      </w:r>
    </w:p>
    <w:p>
      <w:pPr>
        <w:pStyle w:val="Normal"/>
        <w:ind w:firstLine="72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0955</wp:posOffset>
            </wp:positionV>
            <wp:extent cx="4781550" cy="3585845"/>
            <wp:effectExtent l="0" t="0" r="0" b="0"/>
            <wp:wrapSquare wrapText="bothSides"/>
            <wp:docPr id="1" name="Picture 1" descr="nonseparab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nseparab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71450</wp:posOffset>
            </wp:positionV>
            <wp:extent cx="4796155" cy="3590925"/>
            <wp:effectExtent l="0" t="0" r="0" b="0"/>
            <wp:wrapSquare wrapText="bothSides"/>
            <wp:docPr id="2" name="Picture 2" descr="gaussian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aussian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(3) Points 4, 6, 11, and 12 have been removed to create the graph belo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w the new margin if no kernel function were use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vectors would be the new support vectors? ______________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4914900" cy="3686175"/>
            <wp:effectExtent l="0" t="0" r="0" b="0"/>
            <wp:wrapNone/>
            <wp:docPr id="3" name="Picture 5" descr="C:\Documents and Settings\boutell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Documents and Settings\boutell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3905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25pt;margin-top:8.7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3905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.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39395</wp:posOffset>
                </wp:positionV>
                <wp:extent cx="3905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75pt;margin-top:18.8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2) The complexity of classification using an SVM is O(sd), </w:t>
        <w:br/>
        <w:t>where s is____________________________  and d i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>(1) Tell your instructor about anything from today's session (or from the course so far) that you found confusing or still have a question about. If none, please write “None”. [You may always write comments to this effect, even if I don’t specifically ask for them!]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5841981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6164862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4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4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194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Matthew R Boutell</dc:creator>
  <dc:description/>
  <dc:language>en-US</dc:language>
  <cp:lastModifiedBy>Matt Boutell</cp:lastModifiedBy>
  <cp:lastPrinted>2017-12-19T16:28:00Z</cp:lastPrinted>
  <dcterms:modified xsi:type="dcterms:W3CDTF">2017-12-19T17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