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Name:_______________________________________  CM: _________   Grade:___/10 &lt;-- instructor u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ab/>
        <w:tab/>
        <w:tab/>
        <w:tab/>
        <w:t>(campus mail)</w:t>
      </w:r>
    </w:p>
    <w:p>
      <w:pPr>
        <w:pStyle w:val="Normal"/>
        <w:rPr/>
      </w:pPr>
      <w:r>
        <w:rPr/>
        <w:t xml:space="preserve">Note that I will collect quizzes some days for a correctness grade and you will keep them for your notes on other days and earn a participation grade for that day, which will normally be 10/10 if you arrive on time and give your best effort on all the questions. </w:t>
      </w:r>
      <w:r>
        <w:rPr>
          <w:b/>
        </w:rPr>
        <w:t>Late arrivals to class are at least -2 for a few minutes late up to -10 for an absence</w:t>
      </w:r>
      <w:r>
        <w:rPr/>
        <w:t xml:space="preserve">. But if you are absent or tardy for an </w:t>
      </w:r>
      <w:r>
        <w:rPr>
          <w:b/>
        </w:rPr>
        <w:t>excused</w:t>
      </w:r>
      <w:r>
        <w:rPr/>
        <w:t xml:space="preserve"> reason (sickness, or an event that you tell me about ahead of time), you may print out a quiz from the webpage, do it, and submit it to me within 48 hours of your return for full credi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/>
        <w:t xml:space="preserve">1-3. (3 points) Take Moodle quiz: </w:t>
      </w:r>
      <w:r>
        <w:rPr>
          <w:b/>
          <w:bCs/>
        </w:rPr>
        <w:t>Course Background Survey</w:t>
      </w:r>
    </w:p>
    <w:p>
      <w:pPr>
        <w:pStyle w:val="Normal"/>
        <w:rPr/>
      </w:pPr>
      <w:r>
        <w:rPr/>
        <w:t xml:space="preserve"> </w:t>
      </w:r>
      <w:r>
        <w:rPr/>
        <w:t>4. (2 pts) What’s the difference between image recognition and image proc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2 points) Name the two major steps in many image recogni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coordinates of the pixel south of pixel (i,j) in a grayscale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ontinued on reverse; I double-side daily quizzes to give you more room to add your own notes.) </w:t>
      </w:r>
    </w:p>
    <w:p>
      <w:pPr>
        <w:pStyle w:val="PlainText"/>
        <w:ind w:left="72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72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72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72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left="72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/>
        <w:t>7. What’s the real content of the “3D” grayscale image shown in class?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 xml:space="preserve">8. Tell your instructor about anything from today's session (or from the course so far) that you found confusing or still have a question about. [You may always write comments to this effect, even if I don’t specifically ask for them!] If none, please write “None”. </w:t>
      </w:r>
      <w:r>
        <w:rPr>
          <w:rFonts w:cs="Courier New" w:ascii="Calibri" w:hAnsi="Calibri" w:asciiTheme="minorHAnsi" w:hAnsiTheme="minorHAnsi"/>
          <w:b/>
          <w:sz w:val="22"/>
          <w:szCs w:val="22"/>
        </w:rPr>
        <w:t xml:space="preserve">Leaving it blank is the only way to earn no credit on this question. 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lease turn this in as you leave at the end of class toda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7178185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18f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18f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6956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7:00Z</dcterms:created>
  <dc:creator>Timothy J Wentz</dc:creator>
  <dc:description/>
  <dc:language>en-US</dc:language>
  <cp:lastModifiedBy>Matt Boutell</cp:lastModifiedBy>
  <cp:lastPrinted>2012-11-19T20:47:00Z</cp:lastPrinted>
  <dcterms:modified xsi:type="dcterms:W3CDTF">2017-11-25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