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:___________________________________________________         Grade:_____/10</w:t>
        <w:b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What is the main thing that differentiates deep learning from traditional image recognition?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Historically, what event first got deep networks noticed by the wider image recognition and machine learning community?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Give details of the 3 predominant types of layers in a convolutional neural network (CNN)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The _____________ layer works like a ______________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The size of the receptive field is often ____ x _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It learns things like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>How many might there be in a layer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 xml:space="preserve">The _____________ ____________ ________ layer (or ________ for short) is a type of </w:t>
        <w:br/>
        <w:br/>
        <w:t>nonlinear ________________ function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Give its equation: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What layer makes a CNN tolerate variations in location of object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Perform 2x2 max-pooling on the following matrix. (</w:t>
      </w:r>
      <w:r>
        <w:rPr>
          <w:i/>
        </w:rPr>
        <w:t>Later</w:t>
      </w:r>
      <w:r>
        <w:rPr/>
        <w:t>: What are the switch variables? Use the switch variables to undo the max-pooling and reconstruct the initial matrix.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anchor behindDoc="0" distT="114300" distB="11430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3180</wp:posOffset>
            </wp:positionV>
            <wp:extent cx="1819275" cy="104775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 xml:space="preserve">What purpose do the final layers of the CNN serve?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Draw the general architecture of a convolutional neural networ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What is gradient descent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 xml:space="preserve">_______________ gradient descent (SGD) does what and why?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Summary: what three things must be specified to train a neural network?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 xml:space="preserve">What is </w:t>
      </w:r>
      <w:r>
        <w:rPr>
          <w:i/>
        </w:rPr>
        <w:t>transfer learning</w:t>
      </w:r>
      <w:r>
        <w:rPr/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Why do we do it?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How else can we re-use parts of a CNN to perform classification?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What features does the first layer of the shape classifying network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 xml:space="preserve">Reflection summary: Consider these sets: </w:t>
      </w:r>
      <w:r>
        <w:rPr>
          <w:i/>
        </w:rPr>
        <w:t>training</w:t>
      </w:r>
      <w:r>
        <w:rPr/>
        <w:t xml:space="preserve">, </w:t>
      </w:r>
      <w:r>
        <w:rPr>
          <w:i/>
        </w:rPr>
        <w:t>validation</w:t>
      </w:r>
      <w:r>
        <w:rPr/>
        <w:t xml:space="preserve">, and </w:t>
      </w:r>
      <w:r>
        <w:rPr>
          <w:i/>
        </w:rPr>
        <w:t>test</w:t>
      </w:r>
      <w:r>
        <w:rPr/>
        <w:t xml:space="preserve"> sets. Explain the purpose of each: in the context of CNNs, what exactly is each used to learn?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Reflect on what you learned today and what is still confusing that you’ll need to clear up in lab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t>CSSE 463 - Image Recognition</w:t>
      <w:tab/>
      <w:tab/>
      <w:tab/>
      <w:tab/>
      <w:tab/>
      <w:tab/>
      <w:t>In-class Quiz Convolutional 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3b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3b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0a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3b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3b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53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0a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  <Pages>3</Pages>
  <Words>260</Words>
  <Characters>1482</Characters>
  <CharactersWithSpaces>1739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54:00Z</dcterms:created>
  <dc:creator>Matt Boutell</dc:creator>
  <dc:description/>
  <dc:language>en-US</dc:language>
  <cp:lastModifiedBy>Matt Boutell</cp:lastModifiedBy>
  <cp:lastPrinted>2017-02-03T20:02:00Z</cp:lastPrinted>
  <dcterms:modified xsi:type="dcterms:W3CDTF">2018-01-11T16:35:00Z</dcterms:modified>
  <cp:revision>13</cp:revision>
  <dc:subject/>
  <dc:title>GuestLectu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