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SSE463 Image Recognition </w:t>
        <w:tab/>
        <w:tab/>
        <w:tab/>
        <w:tab/>
        <w:t>Lab 6: CNN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utcome:</w:t>
      </w:r>
    </w:p>
    <w:p>
      <w:pPr>
        <w:pStyle w:val="Normal"/>
        <w:autoSpaceDE w:val="false"/>
        <w:rPr/>
      </w:pPr>
      <w:r>
        <w:rPr/>
        <w:t>Learn the process of using CNNs for transfer learning and feature extraction on toy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resented in lecture, one often does not need to build a convolutional neural network (CNN) from scratch to gain some benefit from a CNN. Instead, one can leverage pre-trained CNNs either using transfer learning or feature extraction. In this lab, you’ll use MATLAB’s tutorials to do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ind w:left="720" w:hanging="0"/>
        <w:rPr/>
      </w:pPr>
      <w:r>
        <w:rPr/>
        <w:t>This is a very different format. Since you aren’t writing code, you’ll just answer the questions in the Moodle quiz for Lab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-by-ste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s://www.mathworks.com/help/nnet/ug/pretrained-convolutional-neural-networks.html</w:t>
        </w:r>
      </w:hyperlink>
      <w:r>
        <w:rPr/>
        <w:t xml:space="preserve"> Read that page, noting that there are over 10 pre-trained networks available for download! We’ll focus on AlexNet, one of the first popular CNNs and one of the smaller ones among the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about Transfer Learning and then follow the link to </w:t>
      </w:r>
      <w:hyperlink r:id="rId3">
        <w:r>
          <w:rPr>
            <w:rStyle w:val="InternetLink"/>
          </w:rPr>
          <w:t>Transfer Learning using AlexNet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d the example on that page by clicking the “Try It In MATLAB” button or just entering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ab/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15"/>
        <w:rPr>
          <w:rFonts w:ascii="Menlo" w:hAnsi="Menlo" w:cs="Menlo"/>
          <w:color w:val="333333"/>
          <w:sz w:val="20"/>
          <w:szCs w:val="20"/>
        </w:rPr>
      </w:pPr>
      <w:r>
        <w:rPr>
          <w:rFonts w:cs="Menlo" w:ascii="Menlo" w:hAnsi="Menlo"/>
          <w:color w:val="333333"/>
          <w:sz w:val="20"/>
          <w:szCs w:val="20"/>
        </w:rPr>
        <w:t>openExample('nnet/TransferLearningUsingAlexNetExample')</w:t>
      </w:r>
    </w:p>
    <w:p>
      <w:pPr>
        <w:pStyle w:val="Normal"/>
        <w:ind w:left="360" w:hanging="0"/>
        <w:rPr/>
      </w:pPr>
      <w:r>
        <w:rPr/>
        <w:t>in MATLAB. Read the documentation for that example using either the website or the comments in the code. You can run one section at a time by choosing “Run Section” on each highlighted section of your code if you pre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 the overall structure of the network. How many layers does it hav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ize filters are used in Layer 2? What, not 3x3? It’s OK, later layers are 3x3 (and indeed, newer networks do tend to have mostly 3x3 layers. </w:t>
      </w:r>
      <w:r>
        <w:rPr>
          <w:b/>
        </w:rPr>
        <w:t>How many filters are in Layer 2?</w:t>
      </w:r>
      <w:r>
        <w:rPr/>
        <w:t xml:space="preserve"> (Answer </w:t>
      </w:r>
      <w:r>
        <w:rPr>
          <w:b/>
        </w:rPr>
        <w:t>boldface questions</w:t>
      </w:r>
      <w:r>
        <w:rPr/>
        <w:t xml:space="preserve"> in the Moodle quiz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maximum number of epochs to </w:t>
      </w:r>
      <w:r>
        <w:rPr>
          <w:b/>
        </w:rPr>
        <w:t>1</w:t>
      </w:r>
      <w:r>
        <w:rPr/>
        <w:t xml:space="preserve"> before you train the network to save time (this network still does pretty well even with only one epo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 that you really only need to learn weights in the new layers. </w:t>
      </w:r>
      <w:r>
        <w:rPr>
          <w:b/>
        </w:rPr>
        <w:t>How does the tutorial specify that the new layers should be learned faster than the pre-existing one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en training completes, how many iterations did it run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the validation accurac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ainingOptions called ‘Plots’ is what causes it to show a plot like thi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960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n’t need to submit a plot for this one, but you will need to do so in the sunset projec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next questions have to do with using a CNN for feature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back to the pre-trained models page and follow the link to </w:t>
      </w:r>
      <w:hyperlink r:id="rId5">
        <w:r>
          <w:rPr>
            <w:rStyle w:val="InternetLink"/>
          </w:rPr>
          <w:t>Feature Extraction Using Alex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d the example from that page:</w:t>
      </w:r>
    </w:p>
    <w:p>
      <w:pPr>
        <w:pStyle w:val="Normal"/>
        <w:rPr/>
      </w:pPr>
      <w:r>
        <w:rPr/>
      </w:r>
    </w:p>
    <w:p>
      <w:pPr>
        <w:pStyle w:val="HTMLPreformatted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315"/>
        <w:ind w:left="360" w:hanging="0"/>
        <w:rPr>
          <w:rFonts w:ascii="Menlo" w:hAnsi="Menlo" w:cs="Menlo"/>
          <w:color w:val="333333"/>
        </w:rPr>
      </w:pPr>
      <w:r>
        <w:rPr>
          <w:rFonts w:cs="Menlo" w:ascii="Menlo" w:hAnsi="Menlo"/>
          <w:color w:val="333333"/>
        </w:rPr>
        <w:t>openExample('nnet/FeatureExtractionUsingAlexNetExample'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lexNet layer does this example use for feature extraction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function extracts features? Hint: fill in the blank: </w:t>
        <w:br/>
      </w:r>
      <w:r>
        <w:rPr>
          <w:rFonts w:cs="Menlo" w:ascii="Menlo" w:hAnsi="Menlo"/>
          <w:color w:val="404040"/>
        </w:rPr>
        <w:t>trainingFeatures = ___________(net,trainingImages,layer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y are using a multi-class SVM for this 4-class problem (hence the fitcecoc function (ECOC = Error-Correcting Code, another way to train multiclass SVMs besides the 1-vs-all and pairwise SVMs that we discussed in class). You will still use fitcsvm in the sunset project since it is a binary classification probl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 back on the main tutorial page that the last link is to </w:t>
      </w:r>
      <w:hyperlink r:id="rId6">
        <w:r>
          <w:rPr>
            <w:rStyle w:val="InternetLink"/>
          </w:rPr>
          <w:t>Transfer Learning Using GoogleNet</w:t>
        </w:r>
      </w:hyperlink>
      <w:r>
        <w:rPr/>
        <w:t>. This shows how to use a different pre-trained network that isn’t AlexNet. That isn’t part of this lab, but is a requirement of the sunset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enl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works.com/help/nnet/ug/pretrained-convolutional-neural-networks.html" TargetMode="External"/><Relationship Id="rId3" Type="http://schemas.openxmlformats.org/officeDocument/2006/relationships/hyperlink" Target="https://www.mathworks.com/help/nnet/examples/transfer-learning-using-alexne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mathworks.com/help/nnet/examples/feature-extraction-using-alexnet.html" TargetMode="External"/><Relationship Id="rId6" Type="http://schemas.openxmlformats.org/officeDocument/2006/relationships/hyperlink" Target="https://www.mathworks.com/help/nnet/examples/transfer-learning-using-googlen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2:00Z</dcterms:created>
  <dc:creator>Matthew Boutell</dc:creator>
  <dc:description/>
  <cp:keywords/>
  <dc:language>en-US</dc:language>
  <cp:lastModifiedBy>Matt Boutell</cp:lastModifiedBy>
  <dcterms:modified xsi:type="dcterms:W3CDTF">2018-01-19T03:00:00Z</dcterms:modified>
  <cp:revision>88</cp:revision>
  <dc:subject/>
  <dc:title/>
</cp:coreProperties>
</file>