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eastAsia="ヒラギノ角ゴ Pro W6"/>
          <w:sz w:val="28"/>
          <w:szCs w:val="28"/>
        </w:rPr>
      </w:pPr>
      <w:r>
        <w:rPr>
          <w:rFonts w:eastAsia="ヒラギノ角ゴ Pro W6"/>
          <w:sz w:val="28"/>
          <w:szCs w:val="28"/>
        </w:rPr>
        <w:t>Fruit Finder Grading Rubric</w:t>
        <w:tab/>
        <w:tab/>
        <w:t xml:space="preserve">       Name:_____________________</w:t>
      </w:r>
    </w:p>
    <w:p>
      <w:pPr>
        <w:pStyle w:val="Subheading"/>
        <w:rPr>
          <w:rFonts w:eastAsia="ヒラギノ角ゴ Pro W6"/>
        </w:rPr>
      </w:pPr>
      <w:r>
        <w:rPr>
          <w:rFonts w:eastAsia="ヒラギノ角ゴ Pro W6"/>
        </w:rPr>
        <w:t>CSSE 463—Image Recognition</w:t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1815"/>
        <w:gridCol w:w="2959"/>
        <w:gridCol w:w="2204"/>
        <w:gridCol w:w="1739"/>
        <w:gridCol w:w="1219"/>
      </w:tblGrid>
      <w:tr>
        <w:trPr>
          <w:tblHeader w:val="true"/>
          <w:trHeight w:val="44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 xml:space="preserve">Criteria </w:t>
              <w:br/>
              <w:t>(weight)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>
                <w:rFonts w:eastAsia="ヒラギノ角ゴ Pro W6"/>
              </w:rPr>
            </w:pPr>
            <w:r>
              <w:rPr>
                <w:rFonts w:eastAsia="ヒラギノ角ゴ Pro W6"/>
              </w:rPr>
              <w:t>5</w:t>
            </w:r>
          </w:p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Exemplary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>
                <w:rFonts w:eastAsia="ヒラギノ角ゴ Pro W6"/>
              </w:rPr>
            </w:pPr>
            <w:r>
              <w:rPr>
                <w:rFonts w:eastAsia="ヒラギノ角ゴ Pro W6"/>
              </w:rPr>
              <w:t>3</w:t>
            </w:r>
          </w:p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Satisfactory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>
                <w:rFonts w:eastAsia="ヒラギノ角ゴ Pro W6"/>
              </w:rPr>
            </w:pPr>
            <w:r>
              <w:rPr>
                <w:rFonts w:eastAsia="ヒラギノ角ゴ Pro W6"/>
              </w:rPr>
              <w:t>1</w:t>
            </w:r>
          </w:p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Needs Improve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Score (Weighted)</w:t>
            </w:r>
          </w:p>
        </w:tc>
      </w:tr>
      <w:tr>
        <w:trPr>
          <w:trHeight w:val="672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Abstract</w:t>
              <w:br/>
              <w:t>(x1)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se summary of the paper with details of each section and precise results in a single paragraph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izes the paper, but is somewhat vague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u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Intro /Problem</w:t>
              <w:br/>
              <w:t>Statement</w:t>
              <w:br/>
              <w:t>(x1)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clearly describes the problem, Explicitly answers 3 questions in detail: Why is the problem interesting? Why is it challenging? What is interesting about the proposed solution?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wers the 3 questions, but with little detail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 briefly introduce the </w:t>
              <w:br/>
              <w:t>problem without addressing the questions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Discussion of Process</w:t>
              <w:br/>
              <w:t>(x3)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clearly describes the process followed, including preprocessing (HSV), initial classification and thresholds used, and post-processing (exact morphological operators and structure elements and why they were chosen). All intermediate images interwoven. Another could replicate your work from the detail given in report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describes the overall process followed, but omits a few detail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fails to describe the overall process followed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Initial classification in HSV space (x2)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effort finding accurate thresholds between fruit colors.</w:t>
              <w:br/>
              <w:t>Initial classification shown for each fruit in each image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able attempt at finding good threshold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sholds are inaccurate and produce results that cannot be cleaned up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Aggregation of fruit pixels &amp; post-processing (x2)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s appropriate morphological operations to identify pieces of fruit accurately on the 3 test images. </w:t>
            </w:r>
            <w:bookmarkStart w:id="0" w:name="_GoBack"/>
            <w:bookmarkEnd w:id="0"/>
            <w:r>
              <w:rPr>
                <w:sz w:val="16"/>
                <w:szCs w:val="16"/>
              </w:rPr>
              <w:t>Results shown for each fruit in each image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morphological operations to aggregate fruit pixels, but sizes very different from original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or no evidence of aggregating fruit pixels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Fruit statistics (x5)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table of correct number,  reasonable centroids and sizes of fruit in the first 3 test images (not including fruit_tray)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fruit missing or non-fruit found, reasonable locations in the first 3  test image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y fruit or locations missi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 xml:space="preserve">Discussion </w:t>
              <w:br/>
              <w:t>(x3)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intelligent evaluation of your algorithm’s performance (both strengths and weaknesses and how to address weaknesses), next steps to take, given more time, both in the short-term (2-3 weeks) and long-term (up to a year). Results on fruit_tray shown and discussed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, but minor details missi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doesn’t document clear thoughts about results and future work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Writing mechanics  (x1)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essfully proofread. Document is free of typos and errors in spelling, grammar and punctuation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has some error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has many errors in spelling, grammar, and punctuation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Organization</w:t>
              <w:br/>
              <w:t>(x1)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-organized in a clear, easy-to-read manner like a conference paper or technical report. Section headers used. Long sections have subheadings. Writing is professional, clear and unambiguous, not unnecessarily wordy. Slang (e.g., “a lot”) not used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ted clearly, but some parts difficult to follow due to formatti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ult to follow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Aesthetics</w:t>
              <w:br/>
              <w:t>(x1)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images and tables nicely formatted. Spacing consistent. No widow/orphan headers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issu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looks sloppy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  <w:t>Code not submitted: 0%</w:t>
        <w:tab/>
        <w:tab/>
        <w:tab/>
        <w:tab/>
        <w:tab/>
        <w:tab/>
        <w:tab/>
        <w:t>Total score:</w:t>
        <w:tab/>
        <w:tab/>
        <w:t xml:space="preserve">    %</w:t>
      </w:r>
    </w:p>
    <w:p>
      <w:pPr>
        <w:pStyle w:val="Body"/>
        <w:widowControl/>
        <w:bidi w:val="0"/>
        <w:spacing w:before="0" w:after="240"/>
        <w:jc w:val="left"/>
        <w:rPr/>
      </w:pPr>
      <w:r>
        <w:rPr/>
        <w:t>Comments:</w:t>
      </w:r>
    </w:p>
    <w:sectPr>
      <w:type w:val="nextPage"/>
      <w:pgSz w:w="12240" w:h="15840"/>
      <w:pgMar w:left="1152" w:right="1152" w:gutter="0" w:header="0" w:top="540" w:footer="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next w:val="Body"/>
    <w:qFormat/>
    <w:pPr>
      <w:keepNext w:val="true"/>
      <w:widowControl/>
      <w:bidi w:val="0"/>
      <w:spacing w:before="240" w:after="0"/>
      <w:jc w:val="left"/>
    </w:pPr>
    <w:rPr>
      <w:rFonts w:ascii="Helvetica" w:hAnsi="Helvetica" w:eastAsia="Helvetica" w:cs="Times New Roman"/>
      <w:b/>
      <w:color w:val="000000"/>
      <w:kern w:val="0"/>
      <w:sz w:val="36"/>
      <w:szCs w:val="20"/>
      <w:u w:val="none" w:color="00000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tabs>
        <w:tab w:val="clear" w:pos="720"/>
        <w:tab w:val="right" w:pos="9360" w:leader="none"/>
      </w:tabs>
      <w:bidi w:val="0"/>
      <w:spacing w:before="0" w:after="0"/>
      <w:jc w:val="left"/>
    </w:pPr>
    <w:rPr>
      <w:rFonts w:ascii="Helvetica" w:hAnsi="Helvetica" w:eastAsia="Helvetica" w:cs="Times New Roman"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Body" w:customStyle="1">
    <w:name w:val="Body"/>
    <w:qFormat/>
    <w:pPr>
      <w:widowControl/>
      <w:bidi w:val="0"/>
      <w:spacing w:before="0" w:after="240"/>
      <w:jc w:val="left"/>
    </w:pPr>
    <w:rPr>
      <w:rFonts w:ascii="Helvetica" w:hAnsi="Helvetica" w:eastAsia="Helvetica" w:cs="Times New Roman"/>
      <w:color w:val="000000"/>
      <w:kern w:val="0"/>
      <w:sz w:val="24"/>
      <w:szCs w:val="20"/>
      <w:u w:val="none" w:color="000000"/>
      <w:lang w:val="en-US" w:eastAsia="en-US" w:bidi="ar-SA"/>
    </w:rPr>
  </w:style>
  <w:style w:type="paragraph" w:styleId="Subheading" w:customStyle="1">
    <w:name w:val="Sub-heading"/>
    <w:next w:val="Body"/>
    <w:autoRedefine/>
    <w:qFormat/>
    <w:pPr>
      <w:keepNext w:val="true"/>
      <w:widowControl/>
      <w:bidi w:val="0"/>
      <w:spacing w:before="120" w:after="0"/>
      <w:jc w:val="left"/>
    </w:pPr>
    <w:rPr>
      <w:rFonts w:ascii="Helvetica" w:hAnsi="Helvetica" w:eastAsia="Helvetica" w:cs="Times New Roman"/>
      <w:b/>
      <w:color w:val="000000"/>
      <w:kern w:val="0"/>
      <w:sz w:val="24"/>
      <w:szCs w:val="20"/>
      <w:u w:val="none" w:color="000000"/>
      <w:lang w:val="en-US" w:eastAsia="en-US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qFormat/>
    <w:pPr>
      <w:keepNext w:val="true"/>
      <w:widowControl/>
      <w:bidi w:val="0"/>
      <w:spacing w:before="120" w:after="0"/>
      <w:jc w:val="center"/>
    </w:pPr>
    <w:rPr>
      <w:rFonts w:ascii="Helvetica" w:hAnsi="Helvetica" w:eastAsia="Helvetica" w:cs="Times New Roman"/>
      <w:b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TableCell" w:customStyle="1">
    <w:name w:val="Table Cell"/>
    <w:qFormat/>
    <w:rsid w:val="006f09e6"/>
    <w:pPr>
      <w:widowControl/>
      <w:bidi w:val="0"/>
      <w:spacing w:before="0" w:after="0"/>
      <w:jc w:val="left"/>
    </w:pPr>
    <w:rPr>
      <w:rFonts w:ascii="Helvetica" w:hAnsi="Helvetica" w:eastAsia="Helvetica" w:cs="Times New Roman"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NormalWeb">
    <w:name w:val="Normal (Web)"/>
    <w:basedOn w:val="Normal"/>
    <w:qFormat/>
    <w:rsid w:val="00973e0a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7234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484</Words>
  <Characters>2764</Characters>
  <CharactersWithSpaces>3242</CharactersWithSpaces>
  <Paragraphs>6</Paragraphs>
  <Company>Rose-Hulman Inst. of Tech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15:00Z</dcterms:created>
  <dc:creator>Matthew Boutell</dc:creator>
  <dc:description/>
  <dc:language>en-US</dc:language>
  <cp:lastModifiedBy>Matt Boutell</cp:lastModifiedBy>
  <cp:lastPrinted>2007-11-29T15:31:00Z</cp:lastPrinted>
  <dcterms:modified xsi:type="dcterms:W3CDTF">2016-01-04T19:57:00Z</dcterms:modified>
  <cp:revision>10</cp:revision>
  <dc:subject/>
  <dc:title>Final Report Grading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