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(define eval-exp  </w:t>
      </w:r>
      <w:r>
        <w:rPr>
          <w:rFonts w:cs="Courier New" w:ascii="Courier New" w:hAnsi="Courier New"/>
          <w:sz w:val="20"/>
          <w:szCs w:val="20"/>
        </w:rPr>
        <w:t>;additional comment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(lambda (exp)    </w:t>
      </w:r>
      <w:r>
        <w:rPr>
          <w:rFonts w:cs="Courier New" w:ascii="Courier New" w:hAnsi="Courier New"/>
          <w:sz w:val="20"/>
          <w:szCs w:val="20"/>
        </w:rPr>
        <w:t>; are on PPT slid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(cases expression ex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[lit-exp (datum) datum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[var-exp (id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 xml:space="preserve">(apply-env init-env id </w:t>
      </w:r>
      <w:r>
        <w:rPr>
          <w:rFonts w:cs="Courier New" w:ascii="Courier New" w:hAnsi="Courier New"/>
          <w:sz w:val="20"/>
          <w:szCs w:val="20"/>
        </w:rPr>
        <w:t>; look up the valu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(lambda (x) x) </w:t>
      </w:r>
      <w:r>
        <w:rPr>
          <w:rFonts w:cs="Courier New" w:ascii="Courier New" w:hAnsi="Courier New"/>
          <w:sz w:val="20"/>
          <w:szCs w:val="20"/>
        </w:rPr>
        <w:t xml:space="preserve">; call this if id is in env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(lambda ()    </w:t>
      </w:r>
      <w:r>
        <w:rPr>
          <w:rFonts w:cs="Courier New" w:ascii="Courier New" w:hAnsi="Courier New"/>
          <w:sz w:val="20"/>
          <w:szCs w:val="20"/>
        </w:rPr>
        <w:t>; call this if id not in env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 xml:space="preserve">(eopl:error 'apply-env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 xml:space="preserve">         "id not in environment: ~s"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 xml:space="preserve">   id)))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[app-exp (rator rand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(let ([proc-value (eval-exp rator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[args (eval-rands rands)]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(apply-proc proc-value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[else (eopl:error 'eval-exp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"Bad abstract syntax: ~a"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sz w:val="20"/>
          <w:szCs w:val="20"/>
        </w:rPr>
        <w:t>exp)]))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; Evaluate list of operands, return list of results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define eval-rands  (lambda (rand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sz w:val="20"/>
          <w:szCs w:val="20"/>
        </w:rPr>
        <w:t>(map eval-exp rands))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Apply a procedure to its arguments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define apply-pro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(lambda (proc-value ar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(cases proc-val proc-valu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[prim-proc (op) (apply-prim-proc op args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[else (error 'apply-pro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"Attempt to apply bad procedure: ~s"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</w:rPr>
        <w:t>proc-value)])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define *prim-proc-names* '(+ - * add1 sub1 cons =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(define init-env      </w:t>
      </w:r>
      <w:r>
        <w:rPr>
          <w:rFonts w:cs="Courier New" w:ascii="Courier New" w:hAnsi="Courier New"/>
          <w:sz w:val="20"/>
          <w:szCs w:val="20"/>
        </w:rPr>
        <w:t xml:space="preserve">; For now, our initial environment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(extend-env</w:t>
      </w:r>
      <w:r>
        <w:rPr>
          <w:rFonts w:cs="Courier New" w:ascii="Courier New" w:hAnsi="Courier New"/>
          <w:sz w:val="20"/>
          <w:szCs w:val="20"/>
        </w:rPr>
        <w:t xml:space="preserve">         ; only contains procedure names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*prim-proc-names*</w:t>
      </w:r>
      <w:r>
        <w:rPr>
          <w:rFonts w:cs="Courier New" w:ascii="Courier New" w:hAnsi="Courier New"/>
          <w:sz w:val="20"/>
          <w:szCs w:val="20"/>
        </w:rPr>
        <w:t xml:space="preserve">        ; An environment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(map prim-proc </w:t>
      </w:r>
      <w:r>
        <w:rPr>
          <w:rFonts w:cs="Courier New" w:ascii="Courier New" w:hAnsi="Courier New"/>
          <w:sz w:val="20"/>
          <w:szCs w:val="20"/>
        </w:rPr>
        <w:t xml:space="preserve">          ; associates values (not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*prim-proc-names*)</w:t>
      </w:r>
      <w:r>
        <w:rPr>
          <w:rFonts w:cs="Courier New" w:ascii="Courier New" w:hAnsi="Courier New"/>
          <w:sz w:val="20"/>
          <w:szCs w:val="20"/>
        </w:rPr>
        <w:t xml:space="preserve">  ; expressions) with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(empty-env)))</w:t>
      </w:r>
      <w:r>
        <w:rPr>
          <w:rFonts w:cs="Courier New" w:ascii="Courier New" w:hAnsi="Courier New"/>
          <w:sz w:val="20"/>
          <w:szCs w:val="20"/>
        </w:rPr>
        <w:t xml:space="preserve">            ; variables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(define apply-prim-pro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(lambda (prim-proc ar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(case prim-pro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[(+) (+ (1st args) (2nd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[(-) (- (1st args) (2nd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[(*) (* (1st args) (2nd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[(add1) (+ (1st args) 1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[(sub1) (- (1st args) 1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[(cons) (cons (1st args) (2nd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[(=) (= (1st args) (2nd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[else (error 'apply-prim-proc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 xml:space="preserve">"Bad primitive procedure name: ~s"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prim-op)]))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(define rep      </w:t>
      </w:r>
      <w:r>
        <w:rPr>
          <w:rFonts w:cs="Courier New" w:ascii="Courier New" w:hAnsi="Courier New"/>
          <w:sz w:val="20"/>
          <w:szCs w:val="20"/>
        </w:rPr>
        <w:t>; "read-eval-print" loop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(lambda ()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(display "--&gt; "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(let ([answer (top-level-eval (parse-exp (read)))]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(eopl:pretty-print answer) (newline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(rep))))  </w:t>
      </w:r>
      <w:r>
        <w:rPr>
          <w:rFonts w:cs="Courier New" w:ascii="Courier New" w:hAnsi="Courier New"/>
          <w:sz w:val="20"/>
          <w:szCs w:val="20"/>
        </w:rPr>
        <w:t>; tail-recursive, so stack doesn't grow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Datatype for procedures.  At first there is only on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kind of procedure, but more kinds will be added later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define-datatype proc-val proc-val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[prim-pro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(name symbol?)]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define-datatype expression expression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[var-exp        </w:t>
      </w:r>
      <w:r>
        <w:rPr>
          <w:rFonts w:cs="Courier New" w:ascii="Courier New" w:hAnsi="Courier New"/>
          <w:sz w:val="20"/>
          <w:szCs w:val="20"/>
        </w:rPr>
        <w:t>; variable referenc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(id symbol?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[lit-exp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(datum (lambda (x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 xml:space="preserve">(ormap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(lambda (pred) (pred x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 xml:space="preserve">(list number? vector? boolean? </w:t>
        <w:br/>
        <w:t xml:space="preserve">                   symbol? string? pair? null?))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[app-exp        ; application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(rator expression?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(rands (list-of expression?))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[else (eopl:error 'expression "not an expression")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)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  <Pages>1</Pages>
  <Words>413</Words>
  <Characters>2360</Characters>
  <CharactersWithSpaces>2768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13:00Z</dcterms:created>
  <dc:creator>Claude W. Anderson</dc:creator>
  <dc:description/>
  <dc:language>en-US</dc:language>
  <cp:lastModifiedBy>anderson</cp:lastModifiedBy>
  <dcterms:modified xsi:type="dcterms:W3CDTF">2010-04-26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