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ilt-in procedures and syntax that you may use (and that I am allowed to use in the questions) </w:t>
        <w:br/>
        <w:t xml:space="preserve">without defining them for </w:t>
      </w:r>
      <w:r>
        <w:rPr>
          <w:b/>
        </w:rPr>
        <w:t>paper part</w:t>
      </w:r>
      <w:r>
        <w:rPr/>
        <w:t xml:space="preserve"> of exam 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6F6A88A9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3905250" cy="299085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99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cedures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rithmetic:</w:t>
                            </w:r>
                            <w:r>
                              <w:rPr>
                                <w:color w:val="000000"/>
                              </w:rPr>
                              <w:t xml:space="preserve">  +, - , *, /, modulo, max, min, =, &lt;, ≤, &gt;, ≥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redicates and logic: </w:t>
                            </w:r>
                            <w:r>
                              <w:rPr>
                                <w:color w:val="000000"/>
                              </w:rPr>
                              <w:t>not, eq?, equal?, null?, zero?, procedure? positive?, negative?, pair?, list?, even?, odd?, number?, symbol?,  integer?,  memb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sts</w:t>
                            </w:r>
                            <w:r>
                              <w:rPr>
                                <w:color w:val="000000"/>
                              </w:rPr>
                              <w:t xml:space="preserve">: cons, list, append, length, reverse, reverse!, set-car!, </w:t>
                              <w:br/>
                              <w:t xml:space="preserve">set-cdr! , </w:t>
                            </w:r>
                            <w:r>
                              <w:rPr>
                                <w:strike/>
                                <w:color w:val="767171" w:themeColor="background2" w:themeShade="80"/>
                              </w:rPr>
                              <w:t>list-recur, snlist-recur,</w:t>
                            </w:r>
                            <w:r>
                              <w:rPr>
                                <w:color w:val="767171" w:themeColor="background2" w:themeShade="80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color w:val="767171" w:themeColor="background2" w:themeShade="80"/>
                              </w:rPr>
                              <w:t>(not in Spring, 2017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ar, cdr, cadr, cddr, etc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unctional:</w:t>
                            </w:r>
                            <w:r>
                              <w:rPr>
                                <w:color w:val="000000"/>
                              </w:rPr>
                              <w:t xml:space="preserve"> map, apply, andmap, orma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ther: </w:t>
                            </w:r>
                            <w:r>
                              <w:rPr>
                                <w:color w:val="000000"/>
                              </w:rPr>
                              <w:t>vector, vector-set!, vector-re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mework:</w:t>
                            </w:r>
                            <w:r>
                              <w:rPr>
                                <w:color w:val="000000"/>
                              </w:rPr>
                              <w:t xml:space="preserve"> You may use any procedure that was assigned for A01-A08 without writing down the code for it.   I will feel free to refer to procedures from the homework, but if I do so, I will remind you of what they ar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2.25pt;width:307.45pt;height:235.45pt;mso-wrap-style:square;v-text-anchor:top;mso-position-horizontal:left;mso-position-horizontal-relative:margin" wp14:anchorId="6F6A88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rocedures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Arithmetic:</w:t>
                      </w:r>
                      <w:r>
                        <w:rPr>
                          <w:color w:val="000000"/>
                        </w:rPr>
                        <w:t xml:space="preserve">  +, - , *, /, modulo, max, min, =, &lt;, ≤, &gt;, ≥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Predicates and logic: </w:t>
                      </w:r>
                      <w:r>
                        <w:rPr>
                          <w:color w:val="000000"/>
                        </w:rPr>
                        <w:t>not, eq?, equal?, null?, zero?, procedure? positive?, negative?, pair?, list?, even?, odd?, number?, symbol?,  integer?,  member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Lists</w:t>
                      </w:r>
                      <w:r>
                        <w:rPr>
                          <w:color w:val="000000"/>
                        </w:rPr>
                        <w:t xml:space="preserve">: cons, list, append, length, reverse, reverse!, set-car!, </w:t>
                        <w:br/>
                        <w:t xml:space="preserve">set-cdr! , </w:t>
                      </w:r>
                      <w:r>
                        <w:rPr>
                          <w:strike/>
                          <w:color w:val="767171" w:themeColor="background2" w:themeShade="80"/>
                        </w:rPr>
                        <w:t>list-recur, snlist-recur,</w:t>
                      </w:r>
                      <w:r>
                        <w:rPr>
                          <w:color w:val="767171" w:themeColor="background2" w:themeShade="80"/>
                        </w:rPr>
                        <w:t xml:space="preserve"> </w:t>
                      </w:r>
                      <w:r>
                        <w:rPr>
                          <w:strike/>
                          <w:color w:val="767171" w:themeColor="background2" w:themeShade="80"/>
                        </w:rPr>
                        <w:t>(not in Spring, 2017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ar, cdr, cadr, cddr, etc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Functional:</w:t>
                      </w:r>
                      <w:r>
                        <w:rPr>
                          <w:color w:val="000000"/>
                        </w:rPr>
                        <w:t xml:space="preserve"> map, apply, andmap, ormap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Other: </w:t>
                      </w:r>
                      <w:r>
                        <w:rPr>
                          <w:color w:val="000000"/>
                        </w:rPr>
                        <w:t>vector, vector-set!, vector-ref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000000"/>
                        </w:rPr>
                        <w:t>Homework:</w:t>
                      </w:r>
                      <w:r>
                        <w:rPr>
                          <w:color w:val="000000"/>
                        </w:rPr>
                        <w:t xml:space="preserve"> You may use any procedure that was assigned for A01-A08 without writing down the code for it.   I will feel free to refer to procedures from the homework, but if I do so, I will remind you of what they ar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56566577">
                <wp:simplePos x="0" y="0"/>
                <wp:positionH relativeFrom="margin">
                  <wp:align>left</wp:align>
                </wp:positionH>
                <wp:positionV relativeFrom="paragraph">
                  <wp:posOffset>3616325</wp:posOffset>
                </wp:positionV>
                <wp:extent cx="3895725" cy="1123950"/>
                <wp:effectExtent l="3810" t="3175" r="2540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123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yntax: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lambda, including (lambda x …) and (lambda (x y . z) …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ine, if, cond, and, or, let, let*, letrec, named let, begin, set!, (no mutation is allowed in code that you write unless a problem specifically says that you can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284.75pt;width:306.7pt;height:88.45pt;mso-wrap-style:square;v-text-anchor:top;mso-position-horizontal:left;mso-position-horizontal-relative:margin" wp14:anchorId="565665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yntax:</w:t>
                      </w:r>
                      <w:r>
                        <w:rPr>
                          <w:color w:val="000000"/>
                        </w:rPr>
                        <w:br/>
                        <w:t>lambda, including (lambda x …) and (lambda (x y . z) …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ine, if, cond, and, or, let, let*, letrec, named let, begin, set!, (no mutation is allowed in code that you write unless a problem specifically says that you ca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0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7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0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Claude Anderson</dc:creator>
  <dc:description/>
  <dc:language>en-US</dc:language>
  <cp:lastModifiedBy>Claude Anderson</cp:lastModifiedBy>
  <cp:lastPrinted>2016-03-25T10:27:00Z</cp:lastPrinted>
  <dcterms:modified xsi:type="dcterms:W3CDTF">2017-03-17T21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