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0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EDCB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2371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0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GIKLJHFD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3524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0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DAGFHEKJLINOQPRUTS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2900" cy="291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DAGFHEKJLINOQPRUwvxzyTS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8700" cy="373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DAGFHEKJLINOQPRUwvz102y54637xTS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3860" cy="5313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531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DAGFHEKJLINOQPRUwvz102y54637xTS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9850" cy="580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BAEICF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4150" cy="199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IBJEKALFMCGN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8925" cy="270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IBJEKALFMCNGOxHDIBJEKALFMCNG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0" cy="5514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IBJEKALFMCNGOxHDIBJEKALFMCNGOyHDIBJEKALFMCNGOxHDIBJEKALFMCNG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1775" cy="601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601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TPHBIQUMEAFNVRJCKSWO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0" cy="3810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40:00Z</dcterms:created>
  <dc:creator>Ryan Cavanaugh</dc:creator>
  <dc:description/>
  <dc:language>en-US</dc:language>
  <cp:lastModifiedBy>Ryan Cavanaugh</cp:lastModifiedBy>
  <dcterms:modified xsi:type="dcterms:W3CDTF">2003-01-21T20:06:00Z</dcterms:modified>
  <cp:revision>12</cp:revision>
  <dc:subject/>
  <dc:title>0</dc:title>
</cp:coreProperties>
</file>