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String lengths 12 25 41 59 1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Max and min nodes of HB tree with this height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0  1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1  2   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2  4   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3  7   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4  12   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5  20   6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6  33   1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7  54   2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8  88   5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9  143   102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10  232   20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11  376   40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12  609   819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13  986   1638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14  1596   3276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15  2583   6553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16  4180   13107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17  6764   2621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18  10945   5242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19  17710   104857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10:00Z</dcterms:created>
  <dc:creator>Anderson, Claude W</dc:creator>
  <dc:description/>
  <dc:language>en-US</dc:language>
  <cp:lastModifiedBy>Anderson, Claude W</cp:lastModifiedBy>
  <cp:lastPrinted>2011-01-28T16:24:00Z</cp:lastPrinted>
  <dcterms:modified xsi:type="dcterms:W3CDTF">2011-01-28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