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SE 230   DisplayableBinaryTree  Programming Problem  Grader's report.     Student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er nam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al Score:     ________     out of 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:</w:t>
      </w:r>
      <w:r>
        <w:rPr/>
        <w:t xml:space="preserve"> (Numbers shown in parentheses are the maximum points to be taken off for these th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(-156) No program in the directory, no response from email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________   (-130) Test  program did not compile with student code.  Comment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  (-120) Program compiles but does not appear to actually produce any reasonable tree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it compiles and does produce some sort of tree, fill in the following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eneral comment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300" w:after="0"/>
        <w:rPr>
          <w:b/>
          <w:b/>
        </w:rPr>
      </w:pPr>
      <w:r>
        <w:rPr>
          <w:b/>
        </w:rPr>
        <w:t>Results of running the testing program on various trees (2 points per item):</w:t>
      </w:r>
    </w:p>
    <w:p>
      <w:pPr>
        <w:pStyle w:val="Normal"/>
        <w:spacing w:before="200" w:after="0"/>
        <w:rPr/>
      </w:pPr>
      <w:r>
        <w:rPr>
          <w:b/>
        </w:rPr>
        <w:t>Tree 0</w:t>
      </w:r>
      <w:r>
        <w:rPr/>
        <w:tab/>
        <w:t>Comments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Program seems to build a tree without crashing or missing nodes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  Inorder (A) is correct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 xml:space="preserve">The tree has the correct shape and no nodes are missing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             </w:t>
      </w:r>
      <w:r>
        <w:rPr/>
        <w:t>(or off of the edge of the window)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Size of nodes, font, and distance between nodes seems appropriate for this tre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It appears that the algorithm from the problem 18.13 was used to assign x-coordinates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  Lines and arrows between nodes are appropriat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rPr/>
      </w:pPr>
      <w:r>
        <w:rPr>
          <w:b/>
        </w:rPr>
        <w:t>Tree 1</w:t>
      </w:r>
      <w:r>
        <w:rPr/>
        <w:tab/>
        <w:t>Comments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Program seems to build a tree without crashing or missing nodes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  Inorder (BAC) is correct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 xml:space="preserve">The tree has the correct shape and no nodes are missing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             </w:t>
      </w:r>
      <w:r>
        <w:rPr/>
        <w:t>(or off of the edge of the window)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Size of nodes, font, and distance between nodes seems appropriate for this tre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It appears that the algorithm from the problem 18.13 was used to assign x-coordinates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  Lines and arrows between nodes are appropriate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00" w:after="0"/>
        <w:rPr/>
      </w:pPr>
      <w:r>
        <w:rPr>
          <w:b/>
        </w:rPr>
        <w:t>Tree 2</w:t>
      </w:r>
      <w:r>
        <w:rPr/>
        <w:tab/>
        <w:t>Comments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Program seems to build a tree without crashing or missing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Inorder (GFEDCBA) is correct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 xml:space="preserve">The tree has the correct shape and no nodes are missing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             </w:t>
      </w:r>
      <w:r>
        <w:rPr/>
        <w:t>(or off of the edge of the window)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Size of nodes, font, and distance between nodes seems appropriate for this tre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It appears that the algorithm from the problem 18.13 was used to assign x-coordinates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  Lines and arrows between nodes are appropriat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rPr/>
      </w:pPr>
      <w:r>
        <w:rPr>
          <w:b/>
        </w:rPr>
        <w:t>Tree 3</w:t>
      </w:r>
      <w:r>
        <w:rPr/>
        <w:tab/>
        <w:t>Comments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Program seems to build a tree without crashing or missing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Inorder (ACEGIKLJHFDB) is correct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 xml:space="preserve">The tree has the correct shape and no nodes are missing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             </w:t>
      </w:r>
      <w:r>
        <w:rPr/>
        <w:t>(or off of the edge of the window)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Size of nodes and distance between nodes seems appropriate for this tre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It appears that the algorithm from the problem 18.13 was used to assign x-coordinates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  Lines and arrows between nodes are appropriat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rPr/>
      </w:pPr>
      <w:r>
        <w:rPr>
          <w:b/>
        </w:rPr>
        <w:t>Tree 4</w:t>
      </w:r>
      <w:r>
        <w:rPr/>
        <w:tab/>
        <w:t>Comments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Program seems to build a tree without crashing or missing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Inorder (CBDAGFHEKJLINOQPRUTSM) is correct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 xml:space="preserve">The tree has the correct shape and no nodes are missing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             </w:t>
      </w:r>
      <w:r>
        <w:rPr/>
        <w:t>(or off of the edge of the window)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Size of nodes, font, and distance between nodes seems appropriate for this tre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It appears that the algorithm from the problem 18.13 was used to assign x-coordinates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  Lines and arrows between nodes are appropriat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00" w:after="0"/>
        <w:rPr/>
      </w:pPr>
      <w:r>
        <w:rPr>
          <w:b/>
        </w:rPr>
        <w:t>Tree 5</w:t>
      </w:r>
      <w:r>
        <w:rPr/>
        <w:tab/>
        <w:t>Comments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Program seems to build a tree without crashing or missing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Inorder (CBDAGFHEKJLINOQPRUwvxzyTSM) is correct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 xml:space="preserve">The tree has the correct shape and no nodes are missing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             </w:t>
      </w:r>
      <w:r>
        <w:rPr/>
        <w:t>(or off of the edge of the window)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Size of nodes, font, and distance between nodes seems appropriate for this tre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It appears that the algorithm from the problem 18.13 was used to assign x-coordinates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  Lines and arrows between nodes are appropriate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rPr/>
      </w:pPr>
      <w:r>
        <w:rPr>
          <w:b/>
        </w:rPr>
        <w:t>Tree 6</w:t>
      </w:r>
      <w:r>
        <w:rPr/>
        <w:tab/>
        <w:t>Comments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Program seems to build a tree without crashing or missing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Inorder (CBDAGFHEKJLINOPQRUwvz012Y54637xTSM) is correct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 xml:space="preserve">The tree has the correct shape and no nodes are missing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             </w:t>
      </w:r>
      <w:r>
        <w:rPr/>
        <w:t>(or off of the edge of the window)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Size of nodes, font, and distance between nodes seems appropriate for this tre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It appears that the algorithm from the problem 18.13 was used to assign x-coordinates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  Lines and arrows between nodes are appropriat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rPr/>
      </w:pPr>
      <w:r>
        <w:rPr>
          <w:b/>
        </w:rPr>
        <w:t>Tree 7</w:t>
      </w:r>
      <w:r>
        <w:rPr/>
        <w:tab/>
        <w:t>Comments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Program seems to build a tree without crashing or missing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Inorder (CBDAGFHEKJLINOQPRUwvxz213054698a7bcdefgyTSM) is correct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 xml:space="preserve">The tree has the correct shape and no nodes are missing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             </w:t>
      </w:r>
      <w:r>
        <w:rPr/>
        <w:t>(or off of the edge of the window)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Size of nodes, font, and distance between nodes seems appropriate for this tre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It appears that the algorithm from the problem 18.13 was used to assign x-coordinates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  Lines and arrows between nodes are appropriat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00" w:after="0"/>
        <w:rPr/>
      </w:pPr>
      <w:r>
        <w:rPr>
          <w:b/>
        </w:rPr>
        <w:t>Tree 8</w:t>
      </w:r>
      <w:r>
        <w:rPr/>
        <w:tab/>
        <w:t>Comments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Program seems to build a tree without crashing or missing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Inorder (GDHBAEICF) is correct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 xml:space="preserve">The tree has the correct shape and no nodes are missing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             </w:t>
      </w:r>
      <w:r>
        <w:rPr/>
        <w:t>(or off of the edge of the window)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Size of nodes, font, and distance between nodes seems appropriate for this tre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It appears that the algorithm from the problem 18.13 was used to assign x-coordinates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  Lines and arrows between nodes are appropriat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rPr/>
      </w:pPr>
      <w:r>
        <w:rPr>
          <w:b/>
        </w:rPr>
        <w:t>Tree 9</w:t>
      </w:r>
      <w:r>
        <w:rPr/>
        <w:tab/>
        <w:t>Comments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Program seems to build a tree without crashing or missing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Inorder (HDIBJEKALFMCGNO) is correct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 xml:space="preserve">The tree has the correct shape and no nodes are missing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             </w:t>
      </w:r>
      <w:r>
        <w:rPr/>
        <w:t>(or off of the edge of the window)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Size of nodes, font, and distance between nodes seems appropriate for this tre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It appears that the algorithm from the problem 18.13 was used to assign x-coordinates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  Lines and arrows between nodes are appropriat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rPr/>
      </w:pPr>
      <w:r>
        <w:rPr>
          <w:b/>
        </w:rPr>
        <w:t>Tree 10</w:t>
      </w:r>
      <w:r>
        <w:rPr/>
        <w:tab/>
        <w:t>Comments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Program seems to build a tree without crashing or missing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Inorder (HDIBJEKALFMCNGOxHDIBJEKALFMCNGO) is correct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 xml:space="preserve">The tree has the correct shape and no nodes are missing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             </w:t>
      </w:r>
      <w:r>
        <w:rPr/>
        <w:t>(or off of the edge of the window)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Size of nodes, font, and distance between nodes seems appropriate for this tre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It appears that the algorithm from the problem 18.13 was used to assign x-coordinates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  Lines and arrows between nodes are appropriat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00" w:after="0"/>
        <w:rPr/>
      </w:pPr>
      <w:r>
        <w:rPr>
          <w:b/>
        </w:rPr>
        <w:t>Tree 11</w:t>
      </w:r>
      <w:r>
        <w:rPr/>
        <w:tab/>
        <w:t>Comments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Program seems to build a tree without crashing or missing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Inorder (HDIBJEKALFMCNGOxHDIBJEKALFMNCGOyHDIBJEKALFMCNGOxHDIBJEKALFMCNGO) is correct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 xml:space="preserve">The tree has the correct shape and no nodes are missing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             </w:t>
      </w:r>
      <w:r>
        <w:rPr/>
        <w:t>(or off of the edge of the window)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Size of nodes and distance between nodes seems appropriate for this tre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It appears that the algorithm from the problem 18.13 was used to assign x-coordinates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  Lines and arrows between nodes are appropriate.</w:t>
      </w:r>
    </w:p>
    <w:p>
      <w:pPr>
        <w:pStyle w:val="Normal"/>
        <w:spacing w:before="200" w:after="0"/>
        <w:rPr/>
      </w:pPr>
      <w:r>
        <w:rPr>
          <w:b/>
        </w:rPr>
        <w:t>Tree 12</w:t>
      </w:r>
      <w:r>
        <w:rPr/>
        <w:tab/>
        <w:t>Comments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Program seems to build a tree without crashing or missing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Inorder (DLTPHBIQUMEAFNVRJCKSWOG) is correct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 xml:space="preserve">The tree has the correct shape and no nodes are missing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             </w:t>
      </w:r>
      <w:r>
        <w:rPr/>
        <w:t>(or off of the edge of the window)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Size of nodes, font, and distance between nodes seems appropriate for this tre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</w:t>
        <w:tab/>
        <w:t>It appears that the algorithm from the problem 18.13 was used to assign x-coordinates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/>
      </w:pPr>
      <w:r>
        <w:rPr/>
        <w:t>_____  Lines and arrows between nodes are appropriate.</w:t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spacing w:before="200" w:after="0"/>
        <w:rPr>
          <w:b/>
          <w:b/>
        </w:rPr>
      </w:pPr>
      <w:r>
        <w:rPr>
          <w:b/>
        </w:rPr>
        <w:t>Further comments:</w:t>
      </w:r>
    </w:p>
    <w:p>
      <w:pPr>
        <w:pStyle w:val="Normal"/>
        <w:spacing w:before="30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30:00Z</dcterms:created>
  <dc:creator>Claude Anderson</dc:creator>
  <dc:description/>
  <cp:keywords/>
  <dc:language>en-US</dc:language>
  <cp:lastModifiedBy>Windows User</cp:lastModifiedBy>
  <cp:lastPrinted>2003-01-21T14:29:00Z</cp:lastPrinted>
  <dcterms:modified xsi:type="dcterms:W3CDTF">2012-04-15T21:05:00Z</dcterms:modified>
  <cp:revision>14</cp:revision>
  <dc:subject/>
  <dc:title>CS 233   Assignment #6  Programming Problem  (Editor)  Grader's report</dc:title>
</cp:coreProperties>
</file>