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ter a number to choose the tree to display [0 - 12 (blank line to exit) ]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Constructing tree - parameters</w:t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ABDHLPTEIMQUCFJNRVGKOSW</w:t>
      </w:r>
    </w:p>
    <w:p>
      <w:pPr>
        <w:pStyle w:val="Normal"/>
        <w:rPr/>
      </w:pPr>
      <w:r>
        <w:rPr/>
        <w:t>22RLRL0LRLR02RLRL0LRLR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 12 - inOrder(): DLTPHBIQUMEAFNVRJCKSWOG</w:t>
      </w:r>
    </w:p>
    <w:p>
      <w:pPr>
        <w:pStyle w:val="Normal"/>
        <w:rPr/>
      </w:pPr>
      <w:r>
        <w:rPr/>
        <w:drawing>
          <wp:inline distT="0" distB="0" distL="0" distR="0">
            <wp:extent cx="8504555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nter a number to choose the tree to display [0 - 12 (blank line to exit) ]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Constructing tree - parameters</w:t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yxABDHIEJKCFLMGNOABDHIEJKCFLMGNOxABDHIEJKCFLMGNOABDHIEJKCFLMGNO</w:t>
      </w:r>
    </w:p>
    <w:p>
      <w:pPr>
        <w:pStyle w:val="Normal"/>
        <w:rPr/>
      </w:pPr>
      <w:r>
        <w:rPr/>
        <w:t>22222002002200200222002002200200222200200220020022200200220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 11 - inOrder(): HDIBJEKALFMCNGOxHDIBJEKALFMCNGOyHDIBJEKALFMCNGOxHDIBJEKA</w:t>
      </w:r>
    </w:p>
    <w:p>
      <w:pPr>
        <w:pStyle w:val="Normal"/>
        <w:rPr/>
      </w:pPr>
      <w:r>
        <w:rPr/>
        <w:t>C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50325" cy="476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032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nter a number to choose the tree to display [0 - 12 (blank line to exit) ]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Constructing tree - parameters</w:t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xABDHIEJKCFLMGNOABDHIEJKCFLMGNO</w:t>
      </w:r>
    </w:p>
    <w:p>
      <w:pPr>
        <w:pStyle w:val="Normal"/>
        <w:rPr/>
      </w:pPr>
      <w:r>
        <w:rPr/>
        <w:t>222200200220020022200200220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 10 - inOrder(): HDIBJEKALFMCNGOxHDIBJEKALFMCNGO</w:t>
      </w:r>
    </w:p>
    <w:p>
      <w:pPr>
        <w:pStyle w:val="Normal"/>
        <w:rPr/>
      </w:pPr>
      <w:r>
        <w:rPr/>
        <w:drawing>
          <wp:inline distT="0" distB="0" distL="0" distR="0">
            <wp:extent cx="566674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nter a number to choose the tree to display [0 - 12 (blank line to exit) ]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Constructing tree - parameters</w:t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ABDHIEJKCFLMNGO</w:t>
      </w:r>
    </w:p>
    <w:p>
      <w:pPr>
        <w:pStyle w:val="Normal"/>
        <w:rPr/>
      </w:pPr>
      <w:r>
        <w:rPr/>
        <w:t>22200200220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 9 - inOrder(): HDIBJEKALFMCGNO</w:t>
      </w:r>
    </w:p>
    <w:p>
      <w:pPr>
        <w:pStyle w:val="Normal"/>
        <w:rPr/>
      </w:pPr>
      <w:r>
        <w:rPr/>
        <w:drawing>
          <wp:inline distT="0" distB="0" distL="0" distR="0">
            <wp:extent cx="5293995" cy="324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nter a number to choose the tree to display [0 - 12 (blank line to exit) ]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Constructing tree - parameters</w:t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ABDGHCEIF</w:t>
      </w:r>
    </w:p>
    <w:p>
      <w:pPr>
        <w:pStyle w:val="Normal"/>
        <w:rPr/>
      </w:pPr>
      <w:r>
        <w:rPr/>
        <w:t>2L2002R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 8 - inOrder(): GDHBAEICF</w:t>
      </w:r>
    </w:p>
    <w:p>
      <w:pPr>
        <w:pStyle w:val="Normal"/>
        <w:rPr/>
      </w:pPr>
      <w:r>
        <w:rPr/>
        <w:drawing>
          <wp:inline distT="0" distB="0" distL="0" distR="0">
            <wp:extent cx="6306185" cy="149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nter a number to choose the tree to display [0 - 12 (blank line to exit) ]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Constructing tree - parameters</w:t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ABCDEFGHIJKLMNOPQRSTUvwxyz0123456789abcdefg</w:t>
      </w:r>
    </w:p>
    <w:p>
      <w:pPr>
        <w:pStyle w:val="Normal"/>
        <w:rPr/>
      </w:pPr>
      <w:r>
        <w:rPr/>
        <w:t>220022002200LRR20RLLR20RLR220020R2200RRRRR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 7 - inOrder(): CBDAGFHEKJLINOQPRUwvxz213054698a7bcdefgyTSM</w:t>
      </w:r>
    </w:p>
    <w:p>
      <w:pPr>
        <w:pStyle w:val="Normal"/>
        <w:rPr/>
      </w:pPr>
      <w:r>
        <w:rPr/>
        <w:drawing>
          <wp:inline distT="0" distB="0" distL="0" distR="0">
            <wp:extent cx="6303010" cy="273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nter a number to choose the tree to display [0 - 12 (blank line to exit) ]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Constructing tree - parameters</w:t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ABCDEFGHIJKLMNOPQRSTUvwxyz01234567</w:t>
      </w:r>
    </w:p>
    <w:p>
      <w:pPr>
        <w:pStyle w:val="Normal"/>
        <w:rPr/>
      </w:pPr>
      <w:r>
        <w:rPr/>
        <w:t>220022002200LRR20RLLR20L2R2002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 6 - inOrder(): CBDAGFHEKJLINOQPRUwvz102y54637xTSM</w:t>
      </w:r>
    </w:p>
    <w:p>
      <w:pPr>
        <w:pStyle w:val="Normal"/>
        <w:rPr/>
      </w:pPr>
      <w:r>
        <w:rPr/>
        <w:drawing>
          <wp:inline distT="0" distB="0" distL="0" distR="0">
            <wp:extent cx="3999865" cy="525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nter a number to choose the tree to display [0 - 12 (blank line to exit) ]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Constructing tree - parameters</w:t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ABCDEFGHIJKLMNOPQRSTUvwxyz</w:t>
      </w:r>
    </w:p>
    <w:p>
      <w:pPr>
        <w:pStyle w:val="Normal"/>
        <w:rPr/>
      </w:pPr>
      <w:r>
        <w:rPr/>
        <w:t>220022002200LRR20RLLR20RL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 5 - inOrder(): CBDAGFHEKJLINOQPRUwvxzyTSM</w:t>
      </w:r>
    </w:p>
    <w:p>
      <w:pPr>
        <w:pStyle w:val="Normal"/>
        <w:rPr/>
      </w:pPr>
      <w:r>
        <w:rPr/>
        <w:drawing>
          <wp:inline distT="0" distB="0" distL="0" distR="0">
            <wp:extent cx="5038090" cy="2486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nter a number to choose the tree to display [0 - 12 (blank line to exit) ]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Constructing tree - parameters</w:t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ABCDEFGHIJKLMNOPQRSTU</w:t>
      </w:r>
    </w:p>
    <w:p>
      <w:pPr>
        <w:pStyle w:val="Normal"/>
        <w:rPr/>
      </w:pPr>
      <w:r>
        <w:rPr/>
        <w:t>220022002200LRR20RLL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 4 - inOrder(): CBDAGFHEKJLINOQPRUTSM</w:t>
      </w:r>
    </w:p>
    <w:p>
      <w:pPr>
        <w:pStyle w:val="Normal"/>
        <w:rPr/>
      </w:pPr>
      <w:r>
        <w:rPr/>
        <w:drawing>
          <wp:inline distT="0" distB="0" distL="0" distR="0">
            <wp:extent cx="5676265" cy="2685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nter a number to choose the tree to display [0 - 12 (blank line to exit) ]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Constructing tree - parameters</w:t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ABCDEFGHIJKL</w:t>
      </w:r>
    </w:p>
    <w:p>
      <w:pPr>
        <w:pStyle w:val="Normal"/>
        <w:rPr/>
      </w:pPr>
      <w:r>
        <w:rPr/>
        <w:t>RLRLRLRLRLR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 3 - inOrder(): ACEGIKLJHFDB</w:t>
      </w:r>
    </w:p>
    <w:p>
      <w:pPr>
        <w:pStyle w:val="Normal"/>
        <w:rPr/>
      </w:pPr>
      <w:r>
        <w:rPr/>
        <w:drawing>
          <wp:inline distT="0" distB="0" distL="0" distR="0">
            <wp:extent cx="6308725" cy="3336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nter a number to choose the tree to display [0 - 12 (blank line to exit) ]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onstructing tree - parameters</w:t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ABCDEFG</w:t>
      </w:r>
    </w:p>
    <w:p>
      <w:pPr>
        <w:pStyle w:val="Normal"/>
        <w:rPr/>
      </w:pPr>
      <w:r>
        <w:rPr/>
        <w:t>LLLLLL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 2 - inOrder(): GFEDCBA</w:t>
      </w:r>
    </w:p>
    <w:p>
      <w:pPr>
        <w:pStyle w:val="Normal"/>
        <w:rPr/>
      </w:pPr>
      <w:r>
        <w:rPr/>
        <w:drawing>
          <wp:inline distT="0" distB="0" distL="0" distR="0">
            <wp:extent cx="6308725" cy="1235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nter a number to choose the tree to display [0 - 12 (blank line to exit) ]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onstructing tree - parameters</w:t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ABC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 1 - inOrder(): BAC</w:t>
      </w:r>
    </w:p>
    <w:p>
      <w:pPr>
        <w:pStyle w:val="Normal"/>
        <w:rPr/>
      </w:pPr>
      <w:r>
        <w:rPr/>
        <w:drawing>
          <wp:inline distT="0" distB="0" distL="0" distR="0">
            <wp:extent cx="2799715" cy="2447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nter a number to choose the tree to display [0 - 12 (blank line to exit) ]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Constructing tree - parameters</w:t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 0 - inOrder(): A</w:t>
      </w:r>
    </w:p>
    <w:p>
      <w:pPr>
        <w:pStyle w:val="Normal"/>
        <w:rPr/>
      </w:pPr>
      <w:r>
        <w:rPr/>
        <w:drawing>
          <wp:inline distT="0" distB="0" distL="0" distR="0">
            <wp:extent cx="4228465" cy="3618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a number to choose the tree to display [0 - 12 (blank line to exit) ] 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1:03:00Z</dcterms:created>
  <dc:creator>Claude Anderson</dc:creator>
  <dc:description/>
  <cp:keywords/>
  <dc:language>en-US</dc:language>
  <cp:lastModifiedBy>Claude Anderson</cp:lastModifiedBy>
  <dcterms:modified xsi:type="dcterms:W3CDTF">2005-01-26T20:37:00Z</dcterms:modified>
  <cp:revision>3</cp:revision>
  <dc:subject/>
  <dc:title>Enter a number to choose the tree to display [0 - 12 (blank line to exit) ]</dc:title>
</cp:coreProperties>
</file>