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SE 220   Minesweeper  project presentation  (complete the top part at the beginning of class)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number:     ____       Team Member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ble/special features of your project </w:t>
        <w:br/>
        <w:t>(include instructions on what the user needs to do to see them, if that is not obvious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hat do not work as expected/planned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  Instructor use only ---------------------------------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VG   G    F    P    </w:t>
        <w:tab/>
        <w:t>Preparedness of presenter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VG   G    F    P    </w:t>
        <w:tab/>
        <w:t xml:space="preserve">Presenter knew how to show laptop on projector 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VG   G    F    P    </w:t>
        <w:tab/>
        <w:t xml:space="preserve">Clear explanations of code the team chose to show 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VG   G    F    P    </w:t>
        <w:tab/>
        <w:t>Demo clearly showed what works and what doesn't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VG   G    F    P    </w:t>
        <w:tab/>
        <w:t>Special/notable features listed above were demonstrated well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cs="Times New Roman" w:ascii="Times New Roman" w:hAnsi="Times New Roman"/>
        </w:rPr>
        <w:t xml:space="preserve">E    VG   G    F    P    </w:t>
        <w:tab/>
        <w:t>Good answers to questions</w:t>
      </w:r>
      <w:bookmarkEnd w:id="0"/>
      <w:bookmarkEnd w:id="1"/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VG   G    F    P    </w:t>
        <w:tab/>
        <w:t>General impression of the presentation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br/>
        <w:br/>
        <w:br/>
        <w:br/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</w:rPr>
        <w:br/>
        <w:br/>
        <w:br/>
        <w:t>Presentation score _______ /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143</Words>
  <Characters>821</Characters>
  <CharactersWithSpaces>96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09:00Z</dcterms:created>
  <dc:creator>anderson</dc:creator>
  <dc:description/>
  <dc:language>en-US</dc:language>
  <cp:lastModifiedBy>Windows User</cp:lastModifiedBy>
  <cp:lastPrinted>2010-01-27T17:17:00Z</cp:lastPrinted>
  <dcterms:modified xsi:type="dcterms:W3CDTF">2011-11-08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