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SSE 220  Project presentation</w:t>
      </w:r>
      <w:r>
        <w:rPr>
          <w:rFonts w:cs="Times New Roman" w:ascii="Times New Roman" w:hAnsi="Times New Roman"/>
          <w:sz w:val="18"/>
          <w:szCs w:val="18"/>
        </w:rPr>
        <w:t xml:space="preserve">    Your name _________________________          Your Team # ___           Presenting team #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w was the clarity of the presentation.  Were things explained well?</w:t>
        <w:br/>
        <w:t xml:space="preserve"> ___  Excellent    ___ Good      ____ Fair      ____  Poor</w:t>
        <w:br/>
        <w:br/>
        <w:t>Did the presentation make it easy to understand the features of this project?</w:t>
        <w:br/>
        <w:t>___  Very much so     ___ Mostly      ____ A little      ____  Not at all</w:t>
        <w:br/>
        <w:br/>
        <w:t>Did the presentation make it easy to understand the algorithms and data structures used for this project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you have the impression that the presenter understands the team's project code well?</w:t>
        <w:br/>
        <w:t>___  Very much so     ___ Mostly      ____ A little      ____  Not at al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you have the impression that the other team members who answered questions understand the team's project code well?</w:t>
        <w:br/>
        <w:t>___  Very much so     ___ Mostly      ____ A little      ____  Not at all</w:t>
        <w:br/>
        <w:br/>
        <w:t>Based on what you saw, how would you rate the speed of the project code?</w:t>
        <w:br/>
        <w:t>___  Excellent    ___ Good      ____ Fair      ____  Poor   ____ Unable to tell</w:t>
        <w:br/>
        <w:br/>
        <w:t>Based on what you saw, how would you rate the quality of this program's lists of suggestions?</w:t>
        <w:br/>
        <w:t>___  Excellent    ___ Good      ____ Fair      ____  Poor</w:t>
        <w:br/>
        <w:br/>
        <w:t>Based on what you saw, how would you rate the usability this program?</w:t>
        <w:br/>
        <w:t>___  Excellent    ___ Good      ____ Fair      ____  Poor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some of the most notable features (or detractors) of this program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w is this team's approach/product similar to your team's?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br/>
        <w:t>How is this team's approach/product different from your team's approach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her comments about this team's program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2:00Z</dcterms:created>
  <dc:creator>Claude Anderson</dc:creator>
  <dc:description/>
  <dc:language>en-US</dc:language>
  <cp:lastModifiedBy>Claude Anderson</cp:lastModifiedBy>
  <cp:lastPrinted>2008-02-13T13:28:00Z</cp:lastPrinted>
  <dcterms:modified xsi:type="dcterms:W3CDTF">2008-02-1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