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bookmarkStart w:id="0" w:name="PracticeProblems"/>
      <w:bookmarkEnd w:id="0"/>
      <w:r>
        <mc:AlternateContent>
          <mc:Choice Requires="wps">
            <w:drawing>
              <wp:anchor behindDoc="0" distT="10160" distB="6985" distL="9525" distR="6350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100330</wp:posOffset>
                </wp:positionV>
                <wp:extent cx="2117725" cy="2458720"/>
                <wp:effectExtent l="5715" t="5080" r="4445" b="5080"/>
                <wp:wrapNone/>
                <wp:docPr id="1" name="Text Box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245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4"/>
                              </w:rPr>
                              <w:t>Practice Problem 2</w:t>
                            </w:r>
                            <w:r>
                              <w:rPr>
                                <w:color w:val="FF0000"/>
                                <w:sz w:val="36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Draw a box-and-pointer diagram</w:t>
                            </w:r>
                            <w:r>
                              <w:rPr>
                                <w:rFonts w:cs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(in the box at the bottom) to indicate what the following snippets of code are doing.  Also show what is output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 w:val="false"/>
                              <w:rPr>
                                <w:rFonts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 w:themeColor="text1"/>
                                <w:sz w:val="24"/>
                                <w:szCs w:val="24"/>
                              </w:rPr>
                              <w:t>Arrays can be thought of as pointers (to the beginning of the array), so treat them as such in this problem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04" path="m0,0l-2147483645,0l-2147483645,-2147483646l0,-2147483646xe" fillcolor="white" stroked="t" o:allowincell="f" style="position:absolute;margin-left:358.5pt;margin-top:7.9pt;width:166.7pt;height:193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4"/>
                        </w:rPr>
                        <w:t>Practice Problem 2</w:t>
                      </w:r>
                      <w:r>
                        <w:rPr>
                          <w:color w:val="FF0000"/>
                          <w:sz w:val="36"/>
                          <w:szCs w:val="24"/>
                        </w:rPr>
                        <w:t>:</w:t>
                      </w:r>
                      <w:r>
                        <w:rPr>
                          <w:sz w:val="36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cs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Draw a box-and-pointer diagram</w:t>
                      </w:r>
                      <w:r>
                        <w:rPr>
                          <w:rFonts w:cs="Times New Roman"/>
                          <w:color w:val="000000" w:themeColor="text1"/>
                          <w:sz w:val="24"/>
                          <w:szCs w:val="24"/>
                        </w:rPr>
                        <w:t xml:space="preserve"> (in the box at the bottom) to indicate what the following snippets of code are doing.  Also show what is output.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 w:val="false"/>
                        <w:rPr>
                          <w:rFonts w:cs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 w:themeColor="text1"/>
                          <w:sz w:val="24"/>
                          <w:szCs w:val="24"/>
                        </w:rPr>
                        <w:t>Arrays can be thought of as pointers (to the beginning of the array), so treat them as such in this pro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8890" distR="952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-9525</wp:posOffset>
                </wp:positionV>
                <wp:extent cx="5067935" cy="5419725"/>
                <wp:effectExtent l="5715" t="5715" r="4445" b="4445"/>
                <wp:wrapNone/>
                <wp:docPr id="3" name="Text Box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54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void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foo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x,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* y,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z[]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x = x + *y + z[1]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*y = 54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y = &amp;x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*y = 66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z[0] = z[1]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z[1] = z[2]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print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"%i %i %i %i\n", x, *y, z[0], z[1]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main(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a = 4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b = 1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* c = &amp;a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d[] = {8, 30, 60}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oo(b, c, d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print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"%i %i %i %i %d\n", a, b, *c, d[0], d[1]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EXIT_SUCCES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9" path="m0,0l-2147483645,0l-2147483645,-2147483646l0,-2147483646xe" fillcolor="white" stroked="t" o:allowincell="f" style="position:absolute;margin-left:-44.3pt;margin-top:-0.75pt;width:399pt;height:42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void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foo(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x,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* y,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z[]) {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x = x + *y + z[1]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*y = 54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y = &amp;x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*y = 66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z[0] = z[1]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z[1] = z[2]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printf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"%i %i %i %i\n", x, *y, z[0], z[1])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main() {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a = 4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b = 100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* c = &amp;a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d[] = {8, 30, 60}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foo(b, c, d)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printf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"%i %i %i %i %d\n", a, b, *c, d[0], d[1])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7F0055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EXIT_SUCCESS;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36"/>
          <w:szCs w:val="24"/>
        </w:rPr>
        <w:t xml:space="preserve"> 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Cambria" w:hAnsi="Cambria" w:cs="Times New Roman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anchor behindDoc="0" distT="9525" distB="9525" distL="8255" distR="635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1954530</wp:posOffset>
                </wp:positionV>
                <wp:extent cx="2052320" cy="3067050"/>
                <wp:effectExtent l="5080" t="5080" r="5080" b="5080"/>
                <wp:wrapNone/>
                <wp:docPr id="5" name="Text Box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0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tput</w:t>
                            </w:r>
                            <w:r>
                              <w:rPr>
                                <w:sz w:val="24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0" path="m0,0l-2147483645,0l-2147483645,-2147483646l0,-2147483646xe" fillcolor="white" stroked="t" o:allowincell="f" style="position:absolute;margin-left:364.4pt;margin-top:153.9pt;width:161.55pt;height:241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tput</w:t>
                      </w:r>
                      <w:r>
                        <w:rPr>
                          <w:sz w:val="24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8890" distR="952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5107305</wp:posOffset>
                </wp:positionV>
                <wp:extent cx="7220585" cy="3228975"/>
                <wp:effectExtent l="5715" t="5715" r="4445" b="4445"/>
                <wp:wrapNone/>
                <wp:docPr id="7" name="Text 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ox and pointer diagram</w:t>
                            </w:r>
                            <w:r>
                              <w:rPr>
                                <w:sz w:val="24"/>
                              </w:rPr>
                              <w:t xml:space="preserve"> (you can just cross out things to show how they change as the code executes)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" path="m0,0l-2147483645,0l-2147483645,-2147483646l0,-2147483646xe" fillcolor="white" stroked="t" o:allowincell="f" style="position:absolute;margin-left:-48.05pt;margin-top:402.15pt;width:568.5pt;height:254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Box and pointer diagram</w:t>
                      </w:r>
                      <w:r>
                        <w:rPr>
                          <w:sz w:val="24"/>
                        </w:rPr>
                        <w:t xml:space="preserve"> (you can just cross out things to show how they change as the code executes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2240" w:h="15840"/>
      <w:pgMar w:left="1440" w:right="1440" w:gutter="0" w:header="432" w:top="1008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9960689"/>
    </w:sdtPr>
    <w:sdtContent>
      <w:p>
        <w:pPr>
          <w:pStyle w:val="Header"/>
          <w:jc w:val="right"/>
          <w:rPr/>
        </w:pPr>
        <w:r>
          <w:rPr>
            <w:b/>
            <w:color w:val="7030A0"/>
            <w:sz w:val="36"/>
          </w:rPr>
          <w:t>Box-and-Pointer Diagrams – How to make and use them in C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</Words>
  <Characters>7</Characters>
  <CharactersWithSpaces>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40:00Z</dcterms:created>
  <dc:creator>David Mutchler</dc:creator>
  <dc:description/>
  <dc:language>en-US</dc:language>
  <cp:lastModifiedBy>David Mutchler</cp:lastModifiedBy>
  <dcterms:modified xsi:type="dcterms:W3CDTF">2013-02-14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