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ing ToDo (last updated 04.15.03)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11883391"/>
      <w:bookmarkStart w:id="1" w:name="_1111883292"/>
      <w:bookmarkStart w:id="2" w:name="_1111883241"/>
      <w:bookmarkStart w:id="3" w:name="_1111883213"/>
      <w:bookmarkStart w:id="4" w:name="_1111883041"/>
      <w:bookmarkStart w:id="5" w:name="_1111428423"/>
      <w:bookmarkStart w:id="6" w:name="_1111427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1460" w:dyaOrig="6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1.75pt;height:416.3pt" filled="f" o:ole="">
            <v:imagedata r:id="rId3" o:title=""/>
          </v:shape>
          <o:OLEObject Type="Embed" ProgID="Excel.Sheet.12" ShapeID="ole_rId2" DrawAspect="Content" ObjectID="_581499084" r:id="rId2"/>
        </w:objec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04:00Z</dcterms:created>
  <dc:creator>Stuart N. Ford</dc:creator>
  <dc:description/>
  <dc:language>en-US</dc:language>
  <cp:lastModifiedBy>Stuart N. Ford</cp:lastModifiedBy>
  <dcterms:modified xsi:type="dcterms:W3CDTF">2003-04-15T08:45:00Z</dcterms:modified>
  <cp:revision>2</cp:revision>
  <dc:subject/>
  <dc:title>Programming To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311828</vt:r8>
  </property>
  <property fmtid="{D5CDD505-2E9C-101B-9397-08002B2CF9AE}" pid="3" name="_AuthorEmail">
    <vt:lpwstr>Stuart.N.Ford@rose-hulman.edu</vt:lpwstr>
  </property>
  <property fmtid="{D5CDD505-2E9C-101B-9397-08002B2CF9AE}" pid="4" name="_AuthorEmailDisplayName">
    <vt:lpwstr>Stuart Ford</vt:lpwstr>
  </property>
  <property fmtid="{D5CDD505-2E9C-101B-9397-08002B2CF9AE}" pid="5" name="_EmailSubject">
    <vt:lpwstr>Update ToDo list</vt:lpwstr>
  </property>
</Properties>
</file>