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/>
          <w:color w:val="000000"/>
          <w:sz w:val="36"/>
          <w:szCs w:val="36"/>
          <w:shd w:fill="FFFFFF" w:val="clear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  <w:t xml:space="preserve">Windows Installation of zellegraphics 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Check that Python is installed on your laptop by looking for one of the directories:</w:t>
        <w:br/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:\Program Files\Python34</w:t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:\Python34</w:t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:\Program Files(x86)\Python34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Regardless of where it’s installed, let’s call the installed directory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_DI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.  If Python is not installed, follow the instructions linked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Othe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 to install it. 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f it is not in any of those, go to C:\Users\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&lt;USERNAME&gt;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\AppData\Local\Programs\Python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 xml:space="preserve">&lt;USERNAME&gt;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s the name of the account on the computer you are using.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AppData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folder is hidden in the File Explorer in Windows, you must the address bar to get there.</w:t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Download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zelle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module (John Zelle’s Python Graphics module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Save Link as)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 </w:t>
        <w:br/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Place it in the folder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_DI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\Lib\site-packages</w:t>
        <w:br/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Arial" w:hAnsi="Arial" w:eastAsia="Times New Roman" w:cs="Arial"/>
          <w:color w:val="80808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en-US"/>
        </w:rPr>
        <w:t>Potential “gotchas”: (1) That is </w:t>
      </w:r>
      <w:r>
        <w:rPr>
          <w:rFonts w:eastAsia="Times New Roman" w:cs="Arial" w:ascii="Arial" w:hAnsi="Arial"/>
          <w:b/>
          <w:bCs/>
          <w:color w:val="808080"/>
          <w:sz w:val="20"/>
          <w:szCs w:val="20"/>
          <w:lang w:eastAsia="en-US"/>
        </w:rPr>
        <w:t>Lib</w:t>
      </w:r>
      <w:r>
        <w:rPr>
          <w:rFonts w:eastAsia="Times New Roman" w:cs="Arial" w:ascii="Arial" w:hAnsi="Arial"/>
          <w:color w:val="808080"/>
          <w:sz w:val="20"/>
          <w:szCs w:val="20"/>
          <w:lang w:eastAsia="en-US"/>
        </w:rPr>
        <w:t>, not </w:t>
      </w:r>
      <w:r>
        <w:rPr>
          <w:rFonts w:eastAsia="Times New Roman" w:cs="Arial" w:ascii="Arial" w:hAnsi="Arial"/>
          <w:i/>
          <w:iCs/>
          <w:color w:val="808080"/>
          <w:sz w:val="20"/>
          <w:szCs w:val="20"/>
          <w:lang w:eastAsia="en-US"/>
        </w:rPr>
        <w:t>libs</w:t>
      </w:r>
      <w:r>
        <w:rPr>
          <w:rFonts w:eastAsia="Times New Roman" w:cs="Arial" w:ascii="Arial" w:hAnsi="Arial"/>
          <w:color w:val="808080"/>
          <w:sz w:val="20"/>
          <w:szCs w:val="20"/>
          <w:lang w:eastAsia="en-US"/>
        </w:rPr>
        <w:t>, in the path.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o verify your installation:</w:t>
        <w:br/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Click Start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All Programs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Python 3.4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IDLE (Python GUI) to Launch IDLE </w:t>
        <w:br/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prompt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from zellegraphics import *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If you do not get an error message, then the installation was successful.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  <w:t>Mac Installation of zellegraphics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Check that Python3 is installed on your MacBook:</w:t>
        <w:br/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Launch a Terminal by clicking Finder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Applications. Expand “Utilities” then double-click on Terminal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3 --version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360" w:firstLine="36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 xml:space="preserve">You should see Python 3.4.3 (or some other version number, e.g, 3.4.4).  If not, install Python by following the instructions linked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Other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Terminal,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3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  <w:br/>
        <w:t>This will take you to the python interactive console.</w:t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console,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import site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site.getsitepackages()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  <w:br/>
        <w:t xml:space="preserve">You should see a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list of location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displayed in the console. </w:t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Download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zelle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module from the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Graphic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tab on the index page into your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Downloads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folder.</w:t>
        <w:br/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Back in the Terminal, copy the first location in the list from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Step 3)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 above to your clipboard.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Close the python console by typing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 xml:space="preserve">exit()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n it then pressing ENTER.</w:t>
      </w:r>
    </w:p>
    <w:p>
      <w:pPr>
        <w:pStyle w:val="ListParagraph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While you are still at Terminal, change directory to the location you copied by entering the command cd &lt;PASTE_COPIED_LOCATION_HERE&gt;.</w:t>
      </w:r>
    </w:p>
    <w:p>
      <w:pPr>
        <w:pStyle w:val="ListParagraph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Place the downloaded zellegraphics module in that location by entering the following command at the Terminal.</w:t>
        <w:br/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cp ~/Downloads/ zellegraphics.py .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o verify your installation:</w:t>
        <w:br/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Reopen the python console by typing the following at the Terminal: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python3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tLeast" w:line="373" w:before="0" w:after="0"/>
        <w:contextualSpacing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In the console,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from zellegraphics import *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  <w:br/>
        <w:br/>
        <w:t>If you do not get an error message, then the installation was successful.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/>
          <w:color w:val="000000"/>
          <w:sz w:val="36"/>
          <w:szCs w:val="36"/>
          <w:shd w:fill="FFFFFF" w:val="clear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/>
          <w:color w:val="000000"/>
          <w:sz w:val="36"/>
          <w:szCs w:val="36"/>
          <w:shd w:fill="FFFFFF" w:val="clear"/>
        </w:rPr>
      </w:pPr>
      <w:r>
        <w:rPr>
          <w:rFonts w:ascii="Palatino Linotype" w:hAnsi="Palatino Linotype"/>
          <w:color w:val="000000"/>
          <w:sz w:val="36"/>
          <w:szCs w:val="36"/>
          <w:shd w:fill="FFFFFF" w:val="clear"/>
        </w:rPr>
        <w:t xml:space="preserve">PI Installation of zellegraphics </w:t>
      </w:r>
    </w:p>
    <w:p>
      <w:pPr>
        <w:pStyle w:val="Normal"/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73" w:before="0" w:after="0"/>
        <w:ind w:left="36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Using a Rose-Hulman Pi, the </w:t>
      </w:r>
      <w:r>
        <w:rPr>
          <w:rFonts w:eastAsia="Times New Roman" w:cs="Times New Roman" w:ascii="Palatino Linotype" w:hAnsi="Palatino Linotype"/>
          <w:i/>
          <w:color w:val="000000"/>
          <w:sz w:val="24"/>
          <w:szCs w:val="24"/>
        </w:rPr>
        <w:t xml:space="preserve">zellegraphics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file will be in the right pla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To verify your installation:</w:t>
        <w:br/>
      </w:r>
    </w:p>
    <w:p>
      <w:pPr>
        <w:pStyle w:val="Normal"/>
        <w:numPr>
          <w:ilvl w:val="1"/>
          <w:numId w:val="6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 xml:space="preserve">Open a terminal and launch </w:t>
      </w:r>
      <w:r>
        <w:rPr>
          <w:rFonts w:eastAsia="Times New Roman" w:cs="Times New Roman" w:ascii="Palatino Linotype" w:hAnsi="Palatino Linotype"/>
          <w:i/>
          <w:color w:val="000000"/>
          <w:sz w:val="24"/>
          <w:szCs w:val="24"/>
        </w:rPr>
        <w:t>idle3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</w:r>
    </w:p>
    <w:p>
      <w:pPr>
        <w:pStyle w:val="Normal"/>
        <w:numPr>
          <w:ilvl w:val="1"/>
          <w:numId w:val="7"/>
        </w:numPr>
        <w:shd w:val="clear" w:color="auto" w:fill="FFFFFF"/>
        <w:spacing w:lineRule="atLeast" w:line="373" w:before="0" w:after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At the prompt type:</w:t>
        <w:br/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from zellegraphics import *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>press ENTER</w:t>
      </w:r>
    </w:p>
    <w:p>
      <w:pPr>
        <w:pStyle w:val="Normal"/>
        <w:shd w:val="clear" w:color="auto" w:fill="FFFFFF"/>
        <w:spacing w:lineRule="atLeast" w:line="373" w:before="0" w:after="0"/>
        <w:ind w:left="720" w:hanging="0"/>
        <w:rPr>
          <w:rFonts w:ascii="Palatino Linotype" w:hAnsi="Palatino Linotype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br/>
        <w:t xml:space="preserve">If you do not get an error </w:t>
      </w:r>
      <w:bookmarkStart w:id="0" w:name="_GoBack"/>
      <w:bookmarkEnd w:id="0"/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message, then the installation was success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link w:val="Heading3Char"/>
    <w:uiPriority w:val="9"/>
    <w:qFormat/>
    <w:rsid w:val="00b24ce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40c6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24ce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b24ce5"/>
    <w:rPr/>
  </w:style>
  <w:style w:type="character" w:styleId="Strong">
    <w:name w:val="Strong"/>
    <w:basedOn w:val="DefaultParagraphFont"/>
    <w:uiPriority w:val="22"/>
    <w:qFormat/>
    <w:rsid w:val="00b24ce5"/>
    <w:rPr>
      <w:b/>
      <w:bCs/>
    </w:rPr>
  </w:style>
  <w:style w:type="character" w:styleId="HTMLCode">
    <w:name w:val="HTML Code"/>
    <w:basedOn w:val="DefaultParagraphFont"/>
    <w:uiPriority w:val="99"/>
    <w:semiHidden/>
    <w:unhideWhenUsed/>
    <w:qFormat/>
    <w:rsid w:val="00b24ce5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b46ee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d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5d9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5d9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5d9d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c42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c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24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b46e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5d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5d9d"/>
    <w:pPr/>
    <w:rPr>
      <w:b/>
      <w:bCs/>
    </w:rPr>
  </w:style>
  <w:style w:type="paragraph" w:styleId="Revision">
    <w:name w:val="Revision"/>
    <w:uiPriority w:val="99"/>
    <w:semiHidden/>
    <w:qFormat/>
    <w:rsid w:val="00915d9d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5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EB6C2-9D99-3E4A-B34B-7E7668592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9:00Z</dcterms:created>
  <dc:creator>fred zhang</dc:creator>
  <dc:description/>
  <dc:language>en-US</dc:language>
  <cp:lastModifiedBy>Microsoft Office User</cp:lastModifiedBy>
  <dcterms:modified xsi:type="dcterms:W3CDTF">2018-06-11T23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