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 xml:space="preserve">Windows Installation of zellegraphics 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Check that Python is installed on your laptop by looking for one of the directories:</w:t>
        <w:br/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rogram Files\Python34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ython34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rogram Files(x86)\Python34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Regardless of where it’s installed, let’s call the installed directory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_DI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.  If Python is not installed, follow the instructions linked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Othe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 to install it. 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f it is not in any of those, go to C:\Users\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&lt;USERNAME&gt;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\AppData\Local\Programs\Python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 xml:space="preserve">&lt;USERNAME&gt;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s the name of the account on the computer you are using.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AppData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folder is hidden in the File Explorer in Windows, you must the address bar to get there.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Download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zelle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module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 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Place it in the folder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_DI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\Lib\site-packages</w:t>
        <w:br/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eastAsia="Times New Roman" w:cs="Arial"/>
          <w:color w:val="80808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Potential “gotchas”: (1) That is </w:t>
      </w:r>
      <w:r>
        <w:rPr>
          <w:rFonts w:eastAsia="Times New Roman" w:cs="Arial" w:ascii="Arial" w:hAnsi="Arial"/>
          <w:b/>
          <w:bCs/>
          <w:color w:val="808080"/>
          <w:sz w:val="20"/>
          <w:szCs w:val="20"/>
          <w:lang w:eastAsia="en-US"/>
        </w:rPr>
        <w:t>Lib</w:t>
      </w: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, not </w:t>
      </w:r>
      <w:r>
        <w:rPr>
          <w:rFonts w:eastAsia="Times New Roman" w:cs="Arial" w:ascii="Arial" w:hAnsi="Arial"/>
          <w:i/>
          <w:iCs/>
          <w:color w:val="808080"/>
          <w:sz w:val="20"/>
          <w:szCs w:val="20"/>
          <w:lang w:eastAsia="en-US"/>
        </w:rPr>
        <w:t>libs</w:t>
      </w: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, in the path.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Launch IDLE by clicking Start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All Programs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Python 3.4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IDLE (Python GUI)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prompt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If you do not get an error message, then the installation was successful.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>Mac Installation of zellegraphics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Check that Python3 is installed on your MacBook: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Launch a Terminal by clicking Finder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Applications. Expand “Utilities” then double-click on Terminal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 --version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 xml:space="preserve">You should see Python 3.4.3 (or some other version number, e.g, 3.4.4).  If not, install Python by following the instructions linked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Othe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Terminal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>This will take you to the python interactive console.</w:t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console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import site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site.getsitepackages(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 xml:space="preserve">You should see a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list of location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displayed in the console. </w:t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Download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zelle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module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.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Using Finder, navigate to the first location in the list from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Step 3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, above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Place the downloaded zellegraphics module in that location.</w:t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Close the python console by typing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 xml:space="preserve">exit()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n it then pressing ENTER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Reopen the console by typing the following at the Terminal: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tLeast" w:line="373" w:before="0" w:after="0"/>
        <w:contextualSpacing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n the console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>If you do not get an error message, then the installation was successful.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 xml:space="preserve">PI Installation of zellegraphics 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Using a Rose-Hulman Pi, the </w:t>
      </w:r>
      <w:r>
        <w:rPr>
          <w:rFonts w:eastAsia="Times New Roman" w:cs="Times New Roman" w:ascii="Palatino Linotype" w:hAnsi="Palatino Linotype"/>
          <w:i/>
          <w:color w:val="000000"/>
          <w:sz w:val="24"/>
          <w:szCs w:val="24"/>
        </w:rPr>
        <w:t xml:space="preserve">zellegraphics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file will be in the right pla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6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Open a terminal and launch </w:t>
      </w:r>
      <w:r>
        <w:rPr>
          <w:rFonts w:eastAsia="Times New Roman" w:cs="Times New Roman" w:ascii="Palatino Linotype" w:hAnsi="Palatino Linotype"/>
          <w:i/>
          <w:color w:val="000000"/>
          <w:sz w:val="24"/>
          <w:szCs w:val="24"/>
        </w:rPr>
        <w:t>idle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</w:r>
    </w:p>
    <w:p>
      <w:pPr>
        <w:pStyle w:val="Normal"/>
        <w:numPr>
          <w:ilvl w:val="1"/>
          <w:numId w:val="7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prompt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If you do not get an error message, then the installation was 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link w:val="Heading3Char"/>
    <w:uiPriority w:val="9"/>
    <w:qFormat/>
    <w:rsid w:val="00b24ce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0c6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24ce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b24ce5"/>
    <w:rPr/>
  </w:style>
  <w:style w:type="character" w:styleId="Strong">
    <w:name w:val="Strong"/>
    <w:basedOn w:val="DefaultParagraphFont"/>
    <w:uiPriority w:val="22"/>
    <w:qFormat/>
    <w:rsid w:val="00b24ce5"/>
    <w:rPr>
      <w:b/>
      <w:bCs/>
    </w:rPr>
  </w:style>
  <w:style w:type="character" w:styleId="HTMLCode">
    <w:name w:val="HTML Code"/>
    <w:basedOn w:val="DefaultParagraphFont"/>
    <w:uiPriority w:val="99"/>
    <w:semiHidden/>
    <w:unhideWhenUsed/>
    <w:qFormat/>
    <w:rsid w:val="00b24ce5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b46ee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d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5d9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5d9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d9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c42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c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4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b46e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5d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5d9d"/>
    <w:pPr/>
    <w:rPr>
      <w:b/>
      <w:bCs/>
    </w:rPr>
  </w:style>
  <w:style w:type="paragraph" w:styleId="Revision">
    <w:name w:val="Revision"/>
    <w:uiPriority w:val="99"/>
    <w:semiHidden/>
    <w:qFormat/>
    <w:rsid w:val="00915d9d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5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D5C32-7E1A-431C-A73D-49B962B9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9:00Z</dcterms:created>
  <dc:creator>fred zhang</dc:creator>
  <dc:description/>
  <dc:language>en-US</dc:language>
  <cp:lastModifiedBy>Alyssa Crawford</cp:lastModifiedBy>
  <dcterms:modified xsi:type="dcterms:W3CDTF">2017-06-14T1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