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—FallingBlock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7"/>
        <w:gridCol w:w="1260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forms (6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able block (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of life 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ies (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ning score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lives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score/lives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How to play” Instructions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ability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Functionality (= sum of weighted functionality criteria * 5):   </w:t>
        <w:tab/>
        <w:tab/>
        <w:tab/>
        <w:t xml:space="preserve">      _____________/750 pts </w:t>
      </w:r>
    </w:p>
    <w:p>
      <w:pPr>
        <w:pStyle w:val="Normal"/>
        <w:rPr>
          <w:b/>
          <w:b/>
        </w:rPr>
      </w:pPr>
      <w:r>
        <w:rPr>
          <w:b/>
        </w:rPr>
        <w:t xml:space="preserve">Enhancements: Based on the number of enhancements and their complexity: </w:t>
        <w:tab/>
        <w:tab/>
        <w:t xml:space="preserve">      _____________/150 pts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, classes, method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includes entries in the Project Category for your UML diagram (25 pts), team evaluation survey (20 pts), and your in-class demo (50 pts)</w:t>
      </w:r>
    </w:p>
    <w:p>
      <w:pPr>
        <w:pStyle w:val="Normal"/>
        <w:rPr>
          <w:b/>
          <w:b/>
        </w:rPr>
      </w:pPr>
      <w:r>
        <w:rPr>
          <w:b/>
        </w:rPr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Matthew R. Boutell</cp:lastModifiedBy>
  <cp:lastPrinted>2007-10-24T19:53:00Z</cp:lastPrinted>
  <dcterms:modified xsi:type="dcterms:W3CDTF">2009-04-27T1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