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</w:rPr>
        <w:t xml:space="preserve">Emergence presentation        Session 20 </w:t>
      </w:r>
      <w:r>
        <w:rPr/>
        <w:t xml:space="preserve">  </w:t>
        <w:tab/>
        <w:t xml:space="preserve"> Team __________</w:t>
        <w:br/>
        <w:tab/>
        <w:t>Presenter _______________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Special features: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Demo: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/>
      </w:pPr>
      <w:r>
        <w:rPr/>
        <w:t>Velocity matching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/>
      </w:pPr>
      <w:r>
        <w:rPr/>
        <w:t>Flocking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/>
      </w:pPr>
      <w:r>
        <w:rPr/>
        <w:t>Avoid collisions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/>
      </w:pPr>
      <w:r>
        <w:rPr/>
        <w:t>Interaction with user</w:t>
      </w:r>
    </w:p>
    <w:p>
      <w:pPr>
        <w:pStyle w:val="Normal"/>
        <w:tabs>
          <w:tab w:val="clear" w:pos="720"/>
          <w:tab w:val="left" w:pos="5130" w:leader="none"/>
        </w:tabs>
        <w:ind w:left="720" w:hanging="0"/>
        <w:rPr/>
      </w:pPr>
      <w:r>
        <w:rPr/>
        <w:t>Other features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Code description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Student questions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Other instructor notes</w:t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8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54:00Z</dcterms:created>
  <dc:creator>Claude W. Anderson</dc:creator>
  <dc:description/>
  <dc:language>en-US</dc:language>
  <cp:lastModifiedBy>Claude W. Anderson</cp:lastModifiedBy>
  <dcterms:modified xsi:type="dcterms:W3CDTF">2009-10-20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