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48815</wp:posOffset>
                </wp:positionH>
                <wp:positionV relativeFrom="paragraph">
                  <wp:posOffset>-794385</wp:posOffset>
                </wp:positionV>
                <wp:extent cx="1660525" cy="974598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660680" cy="974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3.45pt;margin-top:-62.55pt;width:130.7pt;height:767.35pt;mso-wrap-style:none;v-text-anchor:middl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154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3:10:00Z</dcterms:created>
  <dc:creator>David S. Fisher</dc:creator>
  <dc:description/>
  <dc:language>en-US</dc:language>
  <cp:lastModifiedBy>David S. Fisher</cp:lastModifiedBy>
  <dcterms:modified xsi:type="dcterms:W3CDTF">2009-01-06T03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